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Zenbaki osoak. Zenbakizko zuzenean adieraztea. Zenbaki osoen arteko eragiketak. Zeinuen araua. Eragiketen hierarkia eta parentesiak erabiltzeko arauak kalkulu errazetan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Berretzaile arrunteko zenbaki osoen berreketak. Berreketa adierazien arteko eragiketak. Idazkera zientifikoa, zenbaki handiak adierazteko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Erro koadroak. Erro hurbilduak estimatu eta lor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Zatikien, hamartarren eta ehunekoen arteko erlazioak. Erlazio horiek nola erabili kalkulu-estrategiak osatzeko (buruzkoa, idatzia edo kalkulagailua erabilita)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Proportzionaltasun zuzena eta alderantzizkoa. Taulen azterketa. Proportzionaltasun-arrazo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Igoerak eta beherapenak ehunekoetan. Igoerak eta beherapenak ehunekotan. Eguneroko bizitzako problemetan nola erabili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Hizkuntza aljebraikoa, propietateak orokortzeko eta erlazioak sinbolizatzeko. Formulak eta termino orokorrak, jarraibideak eta erregulartasunak oinarri hartut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Aldagaiari balio jakin bat eman eta adierazpen aljebraikoaren zenbakizko balioa kalkula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Lehen mailako ekuazioak. Esanahia eta elementuak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Lehen mailako ekuazioak ebazteko jarraibideak. Ebazpena interpretatzea. Problemak ebazteko aplikatze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5:00Z</dcterms:created>
  <dc:creator>IR013159AD</dc:creator>
  <dc:description/>
  <dc:language>en-US</dc:language>
  <cp:lastModifiedBy>IR013159AD</cp:lastModifiedBy>
  <dcterms:modified xsi:type="dcterms:W3CDTF">2008-10-22T13:25:00Z</dcterms:modified>
  <cp:revision>1</cp:revision>
  <dc:subject/>
  <dc:title>– Zenbaki osoak</dc:title>
</cp:coreProperties>
</file>