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T. 639 CODICE PENALE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chiunque, fuori dei casi preveduti dall’articolo 635, deturpa o imbratta cose mobili o immobili altrui è punito, a querela della persona offesa, con la multa fino a € 103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Se il fatto è commesso su cose di interesse storico o artistico ovunque siano pensa della reclusione compresi nel perimetro dei centri storici, si applica la pena della reclusione fino a un anno o della multa a € 1032 e si procede d’ufficio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el procedimento davanti al giudice di pace, per le fattispecie indicate nel secondo comma del presente articolo si applica la pena della multa da € 258 a € 2582 o la pena della permanenza domiciliare da 6 giorni a 309 giorni ovvero la pena del lavoro di pubblica utilità per un periodo da 1’ giorni a 3 mesi”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19:00Z</dcterms:created>
  <dc:creator>corsi</dc:creator>
  <dc:description/>
  <cp:keywords/>
  <dc:language>en-US</dc:language>
  <cp:lastModifiedBy>corsi</cp:lastModifiedBy>
  <dcterms:modified xsi:type="dcterms:W3CDTF">2008-10-24T08:23:00Z</dcterms:modified>
  <cp:revision>1</cp:revision>
  <dc:subject/>
  <dc:title>ART</dc:title>
</cp:coreProperties>
</file>