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OXÍGE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un gas incoloro, inodoro e insípido, aproximadamente 1.1 veces más pesado que el aire y es levemente soluble en agua y alcohol. A presión atmosférica u temperaturas por debajo de los -183° C, el oxígeno es un líquido azul pálido levemente más pesado que el agua. En sí mismo, este gas no es inflamable, pero ayuda a la combustión. Es altamente oxidante, reacciona fuertemente frente a materiales combustibles y puede causar fuego o explosión. El oxígeno forma compuestos con todos los gases a excepción de los gases nobles y constituye el elemento más comúnmente encontrado en la tierra. En su estado libre, se lo localiza exclusivamente en la atmósfera (un 20.94% por volumen) o disuelto en ríos, lagos y océ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24003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9:00Z</dcterms:created>
  <dc:creator>pregrado</dc:creator>
  <dc:description/>
  <cp:keywords/>
  <dc:language>en-US</dc:language>
  <cp:lastModifiedBy>pregrado</cp:lastModifiedBy>
  <dcterms:modified xsi:type="dcterms:W3CDTF">2008-09-13T16:22:00Z</dcterms:modified>
  <cp:revision>1</cp:revision>
  <dc:subject/>
  <dc:title>EL OXÍGENO </dc:title>
</cp:coreProperties>
</file>