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Hidróge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mer elemento de la tabla periódica. En condiciones normales es un gas incoloro, inodoro e insípido, compuesto de moléculas diatómicas, H2. El átomo de hidrógeno, símbolo H, consta de un núcleo de unidad de carga positiva y un solo electrón. Tiene número atómico 1 y peso atómico de 1.00797. Es uno de los constituyentes principales del agua y de toda la materia orgánica, y está distribuido de manera amplia no sólo en la Tierra sino en todo el universo. Existen 3 isótopos del hidrógeno: el protio, de masa 1, que se encuentra en más del 99.98% del elemento natural; el deuterio, de masa 2, que se encuentra en la naturaleza aproximadamente en un 0.02%, y el tritio, de masa 3, que aparece en pequeñas cantidades en la naturaleza, pero que puede producirse artificialmente por medio de varias reacciones nuclear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Usos: El empleo más importante del hidrógeno es en la síntesis del amoniaco. La utilización del hidrógeno está aumentando con rapidez en las operaciones de refinación del petróleo, como el rompimiento por hidrógeno (hydrocracking), y en el tratamiento con higrógeno para eliminar azufre. Se consumen grandes cantidades de hidrógeno en la hidrogenación catalítica de aceites vegetales líquidos insaturados para obtener grasas sólidas. La hidrogenación se utiliza en la manufactura de productos químicos orgánicos. Grandes cantidades de hidrógeno se emplean como combustible de cohetes, en combinación con oxígeno o flúor, y como un propulsor de cohetes impulsados por energía nuclear. </w:t>
      </w:r>
    </w:p>
    <w:p>
      <w:pPr>
        <w:pStyle w:val="Normal"/>
        <w:jc w:val="both"/>
        <w:rPr>
          <w:rFonts w:ascii="Arial" w:hAnsi="Arial" w:cs="Arial"/>
        </w:rPr>
      </w:pPr>
      <w:r>
        <w:rPr>
          <w:rFonts w:cs="Arial" w:ascii="Arial" w:hAnsi="Arial"/>
        </w:rPr>
        <w:t xml:space="preserve">Propiedades: El hidrógeno común tiene un peso molecular de 2.01594. El gas tiene una densidad de 0.071 g/l a 0ºC y 1 atm. Su densidad relativa, comparada con la del aire, es de 0.0695. El hidrógeno es la sustancia más inflamable de todas las que se conocen. El hidrógeno es un poco más soluble en disolventes orgánicos que en el agua. Muchos metales absorben hidrógeno. La adsorción del hidrógeno en el acero puede volverlo quebradizo, lo que lleva a fallas en el equipo para procesos quím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mperaturas ordinarias el hidrógeno es una sustancia poco reactiva a menos que haya sido activado de alguna manera; por ejemplo, por un catalizador adecuado. A temperaturas elevadas es muy rea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por lo general es diatómico, el hidrógeno molecular se disocia a temperaturas elevadas en átomos libres. El hidrógeno atómico es un agente reductor poderoso, aun a la temperatura ambiente. Reacciona con los óxidos y los cloruros de muchos metales, entre ellos la plata, el cobre, el plomo, el bismuto y el mercurio, para producir los metales libres. Reduce a su estado metálico algunas sales, como los nitratos, nitritos y cianuros de sodio y potasio. Reacciona con cierto número de elementos, tanto metales como no metales, para producir hidruros, como el NaH, KH, H2S y PH3. El hidrógeno atómico produce peróxido de hidrógeno, H2O2, con oxígeno. Con compuestos orgánicos, el hidrógeno atómico reacciona para generar una mezcla compleja de productos; con etileno, C2H4, por ejemplo, los productos son etano, C2H6, y butano, C4H10. El calor que se libera cuando los átomos de hidrógeno se recombinan para formar las moléculas de hidrógeno se aprovecha para obtener temperaturas muy elevadas en soldadura de hidrógeno atóm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6:18:00Z</dcterms:created>
  <dc:creator>pregrado</dc:creator>
  <dc:description/>
  <cp:keywords/>
  <dc:language>en-US</dc:language>
  <cp:lastModifiedBy>pregrado</cp:lastModifiedBy>
  <dcterms:modified xsi:type="dcterms:W3CDTF">2008-09-13T16:19:00Z</dcterms:modified>
  <cp:revision>1</cp:revision>
  <dc:subject/>
  <dc:title>Hidrógeno</dc:title>
</cp:coreProperties>
</file>