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7"/>
      </w:tblGrid>
      <w:tr>
        <w:trPr/>
        <w:tc>
          <w:tcPr>
            <w:tcW w:w="8307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PERÍMETRO Y ÁREA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7"/>
            </w:tblGrid>
            <w:tr>
              <w:trPr/>
              <w:tc>
                <w:tcPr>
                  <w:tcW w:w="7477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) ABCD cuadrado, determina BC si: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217930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5" r="-3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) área de ABCD = 441 cm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) perímetro de ABCD = 38 cm.</w:t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) AC =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381000" cy="219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5" t="-164" r="-95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cm.</w:t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) BD = 4 m.</w:t>
                  </w:r>
                </w:p>
              </w:tc>
            </w:tr>
            <w:tr>
              <w:trPr/>
              <w:tc>
                <w:tcPr>
                  <w:tcW w:w="7477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) PQRS rectángulo, determina PS si: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98930" cy="9131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39" r="-22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893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) PQ = 12 cm., perímetro de PQRS = 32 cm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) PQ = 8 m., área de PQRS = 136 m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) PQ = 2QR, perímetro de PQRS = 42 cm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) PR = 20 mm., PQ = 16 mm.</w:t>
                  </w:r>
                </w:p>
              </w:tc>
            </w:tr>
            <w:tr>
              <w:trPr/>
              <w:tc>
                <w:tcPr>
                  <w:tcW w:w="7477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) FGHI rombo, determina FH si: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371600" cy="12560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) FP = 7 cm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) GP = 2 cm., área de FGHI = 32 cm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) IG = 12 m., perímetro de FGHI = 40 m.</w:t>
                  </w:r>
                </w:p>
              </w:tc>
            </w:tr>
            <w:tr>
              <w:trPr/>
              <w:tc>
                <w:tcPr>
                  <w:tcW w:w="7477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) O es el centro de la circunferencia, determina OS si: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923925" cy="115189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31" r="-3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) diámetro de la circunferencia = 17 cm.</w:t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) perímetro de la circunferencia = 16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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m.</w:t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) área de la circunferencia = 225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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m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7477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) O centro del círculo, &lt;POQ = 40º, determina OP si: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635" cy="115189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) OQ = 12 m.</w:t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) El arco PQ mide 8 cm.</w:t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c) El área del sector menor e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61290" cy="3892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2" t="-92" r="-22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cm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7477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) Determina el perímetro y el área del sector menor si: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143635" cy="115189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151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) OP = 4 m., &lt;POQ = 60º</w:t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) OQ = 9 cm., &lt;POQ = 40º</w:t>
                  </w:r>
                </w:p>
                <w:p>
                  <w:pPr>
                    <w:pStyle w:val="NormalWeb"/>
                    <w:spacing w:before="0" w:after="0"/>
                    <w:ind w:left="400" w:hanging="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) OP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3035" cy="16129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OQ, OQ = 12 cm.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45:00Z</dcterms:created>
  <dc:creator>dptoMatemetica</dc:creator>
  <dc:description/>
  <cp:keywords/>
  <dc:language>en-US</dc:language>
  <cp:lastModifiedBy>PC</cp:lastModifiedBy>
  <cp:lastPrinted>2004-12-17T11:56:00Z</cp:lastPrinted>
  <dcterms:modified xsi:type="dcterms:W3CDTF">2008-10-21T17:45:00Z</dcterms:modified>
  <cp:revision>2</cp:revision>
  <dc:subject/>
  <dc:title>PERÍMETRO Y ÁREA</dc:title>
</cp:coreProperties>
</file>