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7"/>
      </w:tblGrid>
      <w:tr>
        <w:trPr/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PERÍMETRO Y ÁREA</w:t>
            </w:r>
          </w:p>
          <w:p>
            <w:pPr>
              <w:pStyle w:val="NormalWeb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uillermo Aillón Rubio.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ermina el perímetro y el área de las siguientes figuras: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1"/>
              <w:gridCol w:w="2782"/>
              <w:gridCol w:w="2578"/>
            </w:tblGrid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) ABCD cuadrado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066800" cy="10287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" t="-35" r="-3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) ABCD cuadrado, AC = 4 cm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066800" cy="1028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35" r="-3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) ABCD rectángulo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905000" cy="11430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) ABCD rectángulo,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 = 13 cm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28800" cy="1028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" t="-35" r="-2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) ABCD rectángulo, E punto medio de AB, AD = 6 m., DE = 10 m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0" cy="10287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35" r="-24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) ABCD rombo, DE = 9 cm.,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C = 12 cm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371600" cy="1257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) ABCD rombo, DC = 10 cm.,   DE = 9 cm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371600" cy="12573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) ABCD romboide, AB = 20 cm., BC = 12 cm., altura DE = 8 cm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52600" cy="914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39" r="-2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9) ABCD romboide, DC = 12 cm., AD = 5 cm., AE = 3 cm.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52600" cy="914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39" r="-2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) ABC triángulo cualquiera,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 = 12 cm., BC = 14 cm.,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B = 24 cm, CD = 4 cm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57400" cy="10287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35" r="-1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) ABC triángulo cualquiera,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D = 2cm., BD = 6 cm.,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D = 5 cm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057400" cy="10287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35" r="-17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) AC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619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BC,   AC = 1 m.,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C = 3 m.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) ABC triángulo equilátero, 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B = 6 m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371600" cy="11430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6" t="-31" r="-26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) ABC triángulo equilátero, CE altura, EB = 1 cm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371600" cy="12573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15) AC = BC, CE altura,</w:t>
                  </w:r>
                  <w:r>
                    <w:rPr>
                      <w:lang w:val="fr-FR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fr-FR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fr-FR"/>
                    </w:rPr>
                    <w:t>AC = 13 cm., CE = 12 cm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371600" cy="12573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6" t="-29" r="-2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32" w:hRule="atLeast"/>
              </w:trPr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) Radio OA = 9 cm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066800" cy="6953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4" t="-52" r="-34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) Diámetro AB = 26 cm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295400" cy="6953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8" t="-52" r="-28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) AB diámetro de la circunferencia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C = 8 cm., BC = 6 cm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47800" cy="1152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" t="-31" r="-25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) ABCD trapecio con altura de  4 cm., AD = 12 cm., AB = 14 cm., BC = 6 cm., CD = 10 cm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676400" cy="9144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" t="-39" r="-2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) ABCD trapecio con altura de 12 cm. y mediana 8 cm.,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D = 4 cm., BC = 6 cm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676400" cy="9144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1" t="-39" r="-2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48:00Z</dcterms:created>
  <dc:creator>dptoMatemetica</dc:creator>
  <dc:description/>
  <cp:keywords/>
  <dc:language>en-US</dc:language>
  <cp:lastModifiedBy>PC</cp:lastModifiedBy>
  <cp:lastPrinted>2004-12-17T11:55:00Z</cp:lastPrinted>
  <dcterms:modified xsi:type="dcterms:W3CDTF">2008-10-21T17:48:00Z</dcterms:modified>
  <cp:revision>2</cp:revision>
  <dc:subject/>
  <dc:title>PERÍMETRO Y ÁREA</dc:title>
</cp:coreProperties>
</file>