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Actividad: (Jugando con simetrías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0"/>
          <w:szCs w:val="20"/>
        </w:rPr>
        <w:t>Propósito:</w:t>
      </w:r>
      <w:r>
        <w:rPr>
          <w:rFonts w:cs="TimesNewRoman" w:ascii="TimesNewRoman" w:hAnsi="TimesNewRoman"/>
          <w:sz w:val="20"/>
          <w:szCs w:val="20"/>
        </w:rPr>
        <w:t xml:space="preserve"> Esta actividad permite que los alumnos identifiquen ejes de simetría en tarjetas, para luego ubicarlas en un tablero que presenta condiciones en relación al número de ejes de simetrí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MATERIAL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0"/>
          <w:szCs w:val="20"/>
        </w:rPr>
        <w:t>Un tablero (ver prototipo en final de página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0"/>
          <w:szCs w:val="20"/>
        </w:rPr>
        <w:t>Un conjunto de tarjetas con diseños geométricos (ver prototipo en final de página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n dado con caras pintad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arjetas relacionadas con conocimientos acerca de los cuadriláteros y triángul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na ficha de color por cada jugador.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INSTRUCCION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ada jugador tira el dado numérico, el que obtiene mayor puntaje empieza el juego, siguiendo los turnos hacia la derech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 colocan las fichas con la cara hada abajo. Cada jugador, al tocarle su turno recoge u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icha y lanza el dado de colores, dependiendo del color son las acciones que debe hacer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s fichas deben ser ubicadas en el tablero de acuerdo a los ejes indicados en las flechas de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ablero, por ejemplo, si una ficha cuenta con dos ejes debe ubicarse en una casilla donde 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tersecten los dos sentidos de las flechas del tabler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Colores del dado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b/>
          <w:sz w:val="20"/>
          <w:szCs w:val="20"/>
        </w:rPr>
        <w:t>Naranjo:</w:t>
      </w:r>
      <w:r>
        <w:rPr>
          <w:rFonts w:cs="TimesNewRoman" w:ascii="TimesNewRoman" w:hAnsi="TimesNewRoman"/>
          <w:sz w:val="20"/>
          <w:szCs w:val="20"/>
        </w:rPr>
        <w:t xml:space="preserve"> posiciona la ficha, y responde una pregunta con respecto a Triángulos (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untos)</w:t>
        <w:b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b/>
          <w:sz w:val="20"/>
          <w:szCs w:val="20"/>
        </w:rPr>
        <w:t>Morado:</w:t>
      </w:r>
      <w:r>
        <w:rPr>
          <w:rFonts w:cs="TimesNewRoman" w:ascii="TimesNewRoman" w:hAnsi="TimesNewRoman"/>
          <w:sz w:val="20"/>
          <w:szCs w:val="20"/>
        </w:rPr>
        <w:t xml:space="preserve"> posiciona la ficha, y responde una pregunta con respecto a Cuadrilátero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2 puntos)</w:t>
        <w:b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Rojo:</w:t>
      </w:r>
      <w:r>
        <w:rPr>
          <w:rFonts w:cs="TimesNewRoman" w:ascii="TimesNewRoman" w:hAnsi="TimesNewRoman"/>
          <w:sz w:val="20"/>
          <w:szCs w:val="20"/>
        </w:rPr>
        <w:t xml:space="preserve"> repite el tumo</w:t>
        <w:b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Amarillo:</w:t>
      </w:r>
      <w:r>
        <w:rPr>
          <w:rFonts w:cs="TimesNewRoman" w:ascii="TimesNewRoman" w:hAnsi="TimesNewRoman"/>
          <w:sz w:val="20"/>
          <w:szCs w:val="20"/>
        </w:rPr>
        <w:t xml:space="preserve"> posiciona la ficha y justifica el porqué (2 puntos)</w:t>
        <w:b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b/>
          <w:sz w:val="20"/>
          <w:szCs w:val="20"/>
        </w:rPr>
        <w:t>Azul:</w:t>
      </w:r>
      <w:r>
        <w:rPr>
          <w:rFonts w:cs="TimesNewRoman" w:ascii="TimesNewRoman" w:hAnsi="TimesNewRoman"/>
          <w:sz w:val="20"/>
          <w:szCs w:val="20"/>
        </w:rPr>
        <w:t xml:space="preserve"> posiciona la ficha, justifica y nombra tos ejes de simetría que se pued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dentificar en ella (3 puntos)</w:t>
        <w:br/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b/>
          <w:sz w:val="20"/>
          <w:szCs w:val="20"/>
        </w:rPr>
        <w:t>Verde:</w:t>
      </w:r>
      <w:r>
        <w:rPr>
          <w:rFonts w:cs="TimesNewRoman" w:ascii="TimesNewRoman" w:hAnsi="TimesNewRoman"/>
          <w:sz w:val="20"/>
          <w:szCs w:val="20"/>
        </w:rPr>
        <w:t xml:space="preserve"> posiciona la ficha, justifica y nombra las figuras geométricas que se pued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bservar de acuerdo a los ejes de simetría (3 puntos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 se equivoca al posicionar la ficha o al justificar, pierde 1 punt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ualquier jugador puede corregir y gana un punto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br/>
        <w:t>Gana quien tenga más puntaje al terminar las fichas.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275840" cy="1731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0275" cy="15144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9:00Z</dcterms:created>
  <dc:creator>WinuE</dc:creator>
  <dc:description/>
  <cp:keywords/>
  <dc:language>en-US</dc:language>
  <cp:lastModifiedBy>WinuE</cp:lastModifiedBy>
  <dcterms:modified xsi:type="dcterms:W3CDTF">2008-10-29T16:51:00Z</dcterms:modified>
  <cp:revision>3</cp:revision>
  <dc:subject/>
  <dc:title/>
</cp:coreProperties>
</file>