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e gabbie sono date da una scuola troppo rigida e priva di stimoli per l’ apprendere del bambino.  L’ interesse generale del bambino ad apprendere è dato dall’ emozione dal gioco e da quelle attività che lo coinvolgono in prima persona; insieme all’ attività che svolge in cooperazione con altri bambini è in grado di strutturare il suo pensiero e di mettere in successione le varie fasi dell’ apprendere.</w:t>
      </w:r>
    </w:p>
    <w:p>
      <w:pPr>
        <w:pStyle w:val="Normal"/>
        <w:rPr/>
      </w:pPr>
      <w:r>
        <w:rPr/>
        <w:t>Ma nella scola oggi si trasmettono solo saperi freddi e senza coinvolgere il babino e la sue potenzi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5:00Z</dcterms:created>
  <dc:creator> Fede</dc:creator>
  <dc:description/>
  <cp:keywords/>
  <dc:language>en-US</dc:language>
  <cp:lastModifiedBy> Fede</cp:lastModifiedBy>
  <dcterms:modified xsi:type="dcterms:W3CDTF">2008-10-28T09:52:00Z</dcterms:modified>
  <cp:revision>1</cp:revision>
  <dc:subject/>
  <dc:title>Queste gabbie sono date da una scuola troppo rigida e priva di stimoli per l’ apprendere del bambino</dc:title>
</cp:coreProperties>
</file>