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mmagine del bam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istono molte immagini del bambino, molte immagini dell’infanzia: basti pensare alla psicoanalisi o alle  diverse tendenze della psicologia e della sociologia, teorie molto diverse tra loro ma accomunate da un aspetto ricorrente, il loro identificare deterministicamente il bambino come un soggetto debole, portatore di bisogni piuttosto che di dir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to probabilmente queste posizioni hanno riscontrato grande credito perché funzionali a determinate immagini della maternità, della donna, della famiglia e della società più “comode” ed accomodanti, sicuramente meno impegnative rispetto ad una teoria come quella che ha posto al suo centro l’idea di un bambino forte, ricco e potente fin dalla nascita. In tal senso condividiamo i valori, i significati e gli approcci propri del costruttivismo e del socio-costruttiv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ambino animato dall’enorme potenziale energetico dei suoi 100 miliardi di neuroni, dalla forza di chi vuole crescere e fa mestiere di crescere, dalla ricchezza della curiosità che lo porta a ricercare i perché di ogni cosa. Un bambino che sa aspettare e che si aspetta molto, che vuole mostrare che sa e che sa fare, con la forza e la ricchezza di chi sa stupirsi e meraviglia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ambino potente fin dalla nascita perché dotato di nuclei di disponibilità e capacità di autocostruzione. Un bambino competente! Competente alla relazione ed all’interazione, alla costruzione, a costruirsi mentre costruisce il mondo ed a sua volta dal mondo è costruito, alla costruzione di teorie interpretative sul reale e di ipotesi e metafore come possibilità conosci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ambino portatore di valori e costruttore di solidarietà, disponibile al nuovo ed al di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bambino portatore e costruttore di diritti, che chiede con forza di essere rispettato e valorizzato nella propria identità,  unicità e diffe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3:00Z</dcterms:created>
  <dc:creator>Utente</dc:creator>
  <dc:description/>
  <cp:keywords/>
  <dc:language>en-US</dc:language>
  <cp:lastModifiedBy>Utente</cp:lastModifiedBy>
  <dcterms:modified xsi:type="dcterms:W3CDTF">2008-10-30T15:35:00Z</dcterms:modified>
  <cp:revision>2</cp:revision>
  <dc:subject/>
  <dc:title>L’immagine del bambino</dc:title>
</cp:coreProperties>
</file>