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teli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’ un luogo adibito a laboratorio per eccellenza, ed è attrezzato come tale. Deve contenere molti materiali diversi e  avere la possibilità di ordinarli per poterli conservare, ritrovare ed utilizzare con facili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luogo e gli arredi devono consentire la realizzazione di prodotti speciali come dimensioni e materiale, come grandi pitture o scultu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’ un luogo  speciale che deve comunicare operosità, tensione creativa e fasci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12:00Z</dcterms:created>
  <dc:creator>userpc</dc:creator>
  <dc:description/>
  <cp:keywords/>
  <dc:language>en-US</dc:language>
  <cp:lastModifiedBy>userpc</cp:lastModifiedBy>
  <dcterms:modified xsi:type="dcterms:W3CDTF">2008-10-30T21:16:00Z</dcterms:modified>
  <cp:revision>1</cp:revision>
  <dc:subject/>
  <dc:title>L’atelier</dc:title>
</cp:coreProperties>
</file>