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olazion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erenti   la   teor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l’attaccamen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”All’interno di ogni contesto, le relazioni, le pratiche quotidiane e i significati ad esse attribuiti sono mediati attraverso un meccanismo particolare che è stato definito “REGOLAZION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e meccanismo è INDIVIDUALE nelle caratteristiche di metodicità, organizzazione e pianificazione dello sviluppo, caratteristiche che si pongono in antitesi rispetto alle dimensioni della casualità, disorganizzazione e imprevedibil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regolazioni che avvengono all’interno di piccoli gruppi, come la famiglia o la classe scolastica, sono definite come MINIREGOLAZIONI e, permettono al gruppo di funzionare in maniera coe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se si traducono in pratiche quotidiane, nel corso delle quali gli individui (genitori e figli, insegnanti e alunni) assumono un ruolo e partecipano al sistema condiviso della famiglia o della scu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 es. i genitori propongono ai figli di aiutare in casa e questa azione ha l’obiettivo di regolare il loro comportamento anche nel contesto più ampio che è la società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trapolato da “Minori, disagio e aiuto psicosociale”  di Giuseppina Spelt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56:00Z</dcterms:created>
  <dc:creator>.</dc:creator>
  <dc:description/>
  <cp:keywords/>
  <dc:language>en-US</dc:language>
  <cp:lastModifiedBy>.</cp:lastModifiedBy>
  <dcterms:modified xsi:type="dcterms:W3CDTF">2008-10-31T03:56:00Z</dcterms:modified>
  <cp:revision>2</cp:revision>
  <dc:subject/>
  <dc:title>Regolazioni</dc:title>
</cp:coreProperties>
</file>