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TTACCAMENT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</w:t>
      </w:r>
      <w:r>
        <w:rPr>
          <w:sz w:val="28"/>
          <w:szCs w:val="28"/>
        </w:rPr>
        <w:t>.”Secondo la “teoria dell’attaccamento” perfezionata da Bowlby nel 1969, il bambino nasce biologicamente adattato a garantirsi la sopravvivenza tramite la formazione di un legame privilegiato con la persona che gli fornisce le cure e la protezione, basato su due tipi di comportamen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segnalazione: pianto, sorriso, lallazio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’avvicinamentoa al genitore: aggrapparsi, ricercare la vicinanz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Questa teoria è particolarmente importante perché individua le origini biologiche ed evoluzionistiche dei comportamenti sociali.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strapolato da “Minori, disagio e aiuto psicosociale” di Speltini Giuseppin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4:04:00Z</dcterms:created>
  <dc:creator>.</dc:creator>
  <dc:description/>
  <cp:keywords/>
  <dc:language>en-US</dc:language>
  <cp:lastModifiedBy>.</cp:lastModifiedBy>
  <dcterms:modified xsi:type="dcterms:W3CDTF">2008-10-31T04:04:00Z</dcterms:modified>
  <cp:revision>2</cp:revision>
  <dc:subject/>
  <dc:title>ATTACCAMENTO</dc:title>
</cp:coreProperties>
</file>