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FRANCÉ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 concluir su primer año de Francés Lengua Extranjera, el alumno  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Comprende el sentido general y extrae información específica de textos breves escritos y orale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Reconoce un vocabulario acotado o fácilmente inferible por contexto </w:t>
        <w:br/>
        <w:t xml:space="preserve">-Interviene en diálogos breves relacionados con su vida cotidiana, su experiencia personal, sus intereses y  su universo de experiencia próximo, utilizando frases hechas u oraciones cortas para dar y pedir información oral acerca de personas, objetos, lugares y preferencia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Produce textos breves en oraciones cortas en tramas narrativas, descriptivas y conversacionales como respuesta a tareas comunicativas relacionadas con sus intereses y su universo de experiencia próxim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Objetivos de comunicación</w:t>
      </w:r>
      <w:r>
        <w:rPr>
          <w:rFonts w:cs="Arial" w:ascii="Arial" w:hAnsi="Arial"/>
          <w:color w:val="00FFFF"/>
          <w:sz w:val="20"/>
          <w:szCs w:val="20"/>
          <w:lang w:val="fr-FR"/>
        </w:rPr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t>- Saluer, s´adresser à quelqu´un, prendre congé</w:t>
        <w:br/>
        <w:t>- Prendre contact par téléphoner, maintenir une conversation téléphonique</w:t>
        <w:br/>
        <w:t xml:space="preserve">- Se présenter ou présenter un personnage en indiquant: l´âge, la nationalité, l´occupation, le lieu ,la date de naissance et l´adresse. </w:t>
        <w:br/>
        <w:t>- Demander à quelqu´un son identité</w:t>
        <w:br/>
        <w:t>- Indiquer les chiffres</w:t>
        <w:br/>
        <w:t>- Demander et exprimer ses préférences</w:t>
        <w:br/>
        <w:t>- Présenter les activités de vacances / de loisirs</w:t>
        <w:br/>
        <w:t xml:space="preserve">- Identifier et caractériser quelqu´un (portrait physique et psychologique) </w:t>
        <w:br/>
        <w:t>- Apprécier quelqu´un / quelque chose</w:t>
        <w:br/>
        <w:t>- Parler du temps qu´il fait</w:t>
        <w:br/>
        <w:t>- Indiquer quand (moments de la journée, jour, mois de l´année, saisons)</w:t>
        <w:br/>
        <w:t>- Demander / donner l´heure</w:t>
        <w:br/>
        <w:t>- Fixer un rendez-vous</w:t>
        <w:br/>
        <w:t xml:space="preserve">- Inviter quelqu´un </w:t>
        <w:br/>
        <w:t>- Accepter, refuser, hésiter</w:t>
        <w:br/>
        <w:t>- Présenter les activités de la journée</w:t>
        <w:br/>
        <w:t>- Donner son emploi du temps quotidien</w:t>
        <w:br/>
        <w:t>- Exprimer la possession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Objetivos textuales</w:t>
      </w:r>
      <w:r>
        <w:rPr>
          <w:rFonts w:cs="Arial" w:ascii="Arial" w:hAnsi="Arial"/>
          <w:color w:val="00FFFF"/>
          <w:sz w:val="20"/>
          <w:szCs w:val="20"/>
          <w:lang w:val="fr-FR"/>
        </w:rPr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- Remplir une fiche personnelle </w:t>
        <w:br/>
        <w:t>- Rédiger une lettre de présentation à un correspondant étranger</w:t>
        <w:br/>
        <w:t>- Rédiger des messages</w:t>
        <w:br/>
        <w:t>- Rédiger une invitation</w:t>
        <w:br/>
        <w:t xml:space="preserve">- Rédiger une carte postale </w:t>
        <w:br/>
        <w:t>- Agenda et récit des activités quotidiennes</w:t>
        <w:br/>
        <w:br/>
      </w:r>
      <w:r>
        <w:rPr>
          <w:rFonts w:cs="Arial" w:ascii="Arial" w:hAnsi="Arial"/>
          <w:b/>
          <w:bCs/>
          <w:sz w:val="20"/>
          <w:szCs w:val="20"/>
          <w:lang w:val="fr-FR"/>
        </w:rPr>
        <w:t>Objetivos gramaticales</w:t>
      </w:r>
      <w:r>
        <w:rPr>
          <w:rFonts w:cs="Arial" w:ascii="Arial" w:hAnsi="Arial"/>
          <w:color w:val="00FFFF"/>
          <w:sz w:val="20"/>
          <w:szCs w:val="20"/>
          <w:lang w:val="fr-FR"/>
        </w:rPr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t>- Emploi des présentatifs: c´est / il est / il y a / voilà</w:t>
        <w:br/>
        <w:t xml:space="preserve">- La négation, l´interrogation (intonation, inversion et "est-ce que") </w:t>
        <w:br/>
        <w:t>- Les mots interrogatifs</w:t>
        <w:br/>
        <w:t>- Formation du féminin, du pluriel des noms et des adjectifs</w:t>
        <w:br/>
        <w:t>- Emploi des articles définis, indéfinis et partitifs</w:t>
        <w:br/>
        <w:t>- Verbes réguliers de la 1e et 2e conjugaisons</w:t>
        <w:br/>
        <w:t xml:space="preserve">- Verbes irréguliers de la 3e conjugaison </w:t>
        <w:br/>
        <w:t>- Verbes pronominaux</w:t>
        <w:br/>
        <w:t>- Verbes auxiliares: être - avoir</w:t>
        <w:br/>
        <w:t>- Modes: indicatif et impératif</w:t>
        <w:br/>
        <w:t>- Temps verbaux: présent de l´indicatif, futur proche, passé récent et passé composé (auxiliaires être / avoir)</w:t>
        <w:br/>
        <w:t xml:space="preserve">- Emploi des prépositions. Les prépositions devant les noms des pays </w:t>
        <w:br/>
        <w:t>- Les indicateurs de temps</w:t>
        <w:br/>
        <w:t>- Les adjectifs possessifs</w:t>
        <w:br/>
        <w:t>- Les adjectifs démonstratifs</w:t>
        <w:br/>
        <w:t>- Les pronoms toniques</w:t>
        <w:br/>
        <w:t>- Emploi du pronom "on"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Objetivos interculturales</w:t>
      </w:r>
    </w:p>
    <w:p>
      <w:pPr>
        <w:pStyle w:val="NormalWeb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Les formules de politesse, le tutoiement et le vouvoiement</w:t>
        <w:br/>
        <w:t xml:space="preserve">- Le Français et l´Argentin moyen: caractéristiques, types de vie, emploi du temps. </w:t>
        <w:br/>
        <w:t>- Les métiers en France et en Argentine</w:t>
        <w:br/>
        <w:t>- La population et l´administration française</w:t>
        <w:br/>
        <w:t>- Les régions et les grandes villes françaises</w:t>
        <w:br/>
        <w:t xml:space="preserve">- Les loisirs et les grandes vacances </w:t>
      </w:r>
    </w:p>
    <w:p>
      <w:pPr>
        <w:pStyle w:val="NormalWeb"/>
        <w:spacing w:before="280" w:after="280"/>
        <w:rPr/>
      </w:pPr>
      <w:r>
        <w:rPr>
          <w:b/>
          <w:bCs/>
          <w:lang w:val="fr-FR"/>
        </w:rPr>
        <w:t>Biblografía</w:t>
        <w:br/>
      </w:r>
      <w:r>
        <w:rPr>
          <w:lang w:val="fr-FR"/>
        </w:rPr>
        <w:t>Café Creme 1, livre et cahier d'exercices- Marcela Beacco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PC-</cp:lastModifiedBy>
  <dcterms:modified xsi:type="dcterms:W3CDTF">2008-06-26T14:22:00Z</dcterms:modified>
  <cp:revision>5</cp:revision>
  <dc:subject/>
  <dc:title>PROGRAMA DE INGLES 1º AÑO  ALUMNOS REGULARES 2007</dc:title>
</cp:coreProperties>
</file>