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INGL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 de la evalu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scrita y oral.- Ejercicios de transformación, expansión, completar.-Comprensión de texto.-Respuesta a cuestionarios.-Construcción de diálogo abier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> </w:t>
      </w:r>
    </w:p>
    <w:p>
      <w:pPr>
        <w:pStyle w:val="Heading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nidad 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Verb to be-short and lo</w:t>
      </w:r>
      <w:r>
        <w:rPr>
          <w:rFonts w:cs="Arial" w:ascii="Arial" w:hAnsi="Arial"/>
          <w:sz w:val="20"/>
          <w:szCs w:val="20"/>
          <w:lang w:val="en-US"/>
        </w:rPr>
        <w:t>ng form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Numbers 1-10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Possessive adjectives a-a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greetings, introductions, identifying peop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personal information: name, address, telephone numbe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ordering a me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ounting, spelli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lang w:val="en-US"/>
        </w:rPr>
        <w:t> 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Unidad 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verb to be – present simple tense : positive, negative, interrogative form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emonstratives : this, that, these, thos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djective and nou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sking  and giving personal informa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ntroducing other peop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Nationalities and occupa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Questions with : where, what, who, whe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Expressing likes and dislik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dentifying and describing thing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Buying things in a sho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Unidad 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Have-has got : positive, negative, question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Genitiv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ndefinite articles a-an.  Job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sking about and describing peop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Expressing family relationship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escribing someone’s job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alking about possess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escribing personality.</w:t>
      </w:r>
    </w:p>
    <w:p>
      <w:pPr>
        <w:pStyle w:val="Heading4"/>
        <w:jc w:val="both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Unidad 4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an-can’t. ability –possibility. Positive, negative sentences, quest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Prepositions on – 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Expressing abilit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escribing a school timetab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elling the tim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Using time expressions. Making an appointment.</w:t>
      </w:r>
    </w:p>
    <w:p>
      <w:pPr>
        <w:pStyle w:val="Heading4"/>
        <w:jc w:val="both"/>
        <w:rPr>
          <w:rFonts w:ascii="Arial" w:hAnsi="Arial" w:cs="Arial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Unidad 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mperativ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Must and mustn’t. Sentenc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ere is – there are . positive, negative, interrogative sentences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Giving commands, instructions and warning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sking about and describing a house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Making polite request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Unidad 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he present simple tense : positive, negative, question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sking about and describing regular activiti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Talking about spo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lang w:val="en-US"/>
        </w:rPr>
        <w:t> 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Unidad 7</w:t>
      </w:r>
    </w:p>
    <w:p>
      <w:pPr>
        <w:pStyle w:val="Heading3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Object pronoun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Prepositions on-a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Countable –uncountable noun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Some-an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Making suggestions, offering, inviting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sking someone to do something. Can you…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Describing a p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ng a holida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alumnos podrán estudiar de textos que contengan los contenidos gramaticales incluídos en el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ía : IN FOCUS  1 - Longman</w:t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36"/>
      <w:szCs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36"/>
      <w:szCs w:val="36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9:00Z</dcterms:created>
  <dc:creator>Principal</dc:creator>
  <dc:description/>
  <cp:keywords/>
  <dc:language>en-US</dc:language>
  <cp:lastModifiedBy>PC-</cp:lastModifiedBy>
  <dcterms:modified xsi:type="dcterms:W3CDTF">2008-06-26T14:33:00Z</dcterms:modified>
  <cp:revision>6</cp:revision>
  <dc:subject/>
  <dc:title>PROGRAMA DE INGLES 1º AÑO  ALUMNOS REGULARES 2007</dc:title>
</cp:coreProperties>
</file>