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GEOGRA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alizar hechos geográficos.</w:t>
      </w:r>
    </w:p>
    <w:p>
      <w:pPr>
        <w:pStyle w:val="NormalWeb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cionar los hechos entre sí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lizar en el map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pretar esquem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resarse en forma ordenada y con claridad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je temático Nº 1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espacio geográf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) El estudio de la geografía. Las divisiones del espacio: en continentes y océanos; por descubrimiento; por grado de desarrollo y sistemas socio-económi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) Los ambientes. Impactos ambientales. Recursos. Desarrollo sustentabl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a Tierra: Orientación. Localización relativa y absoluta. Líneas astronómicas. Consideraciones generales de cartografía. Ubicación de la Capital Federal y República Argentina. División política de la Argentin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a Litósfera: Deriva continental. Placas tectónicas. La edad de la Tierra. La formación del relieve: Orogénesis y Epirogénesis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Eje Temático Nº 2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El espacio climáti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iempo y clima. El sol como fuente de energía. La temperatura. Factores. El efecto invernadero. Erosión mecánica. La presión atmosférica. Ciclones y anticiclones. Los vientos. La energía del viento. Erosión eólica. Precipitaciones. Lluvias ácidas. Erosión pluvial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ambiente cálido, templado y frío. El ambiente de los desiertos. El Sahara. La desertización.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* El espacio de las agu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guas marinas. Los movimientos de las aguas y su valor económico. La pesca y la minería en el mar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a división política del mar. Plataforma continental. Mar argentino. La acción abrasiva del mar. Problemas de contaminación de las aguas marina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 ríos. Erosión fluvial. La energía hidroeléctrica. La polución de los ríos.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El espacio del Hombre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La nueva organización política del mundo. Globalización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blación mundial. Distribución. Factores. Densidad de población. El crecimiento. Indicadores demográficos. Estructura de la población. Las migraciones. Pirámides de población. Población urbana y rur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ctores económicos (PEA). Actividades económicas.</w:t>
      </w:r>
      <w:r>
        <w:rPr>
          <w:rFonts w:cs="Arial" w:ascii="Arial" w:hAnsi="Arial"/>
          <w:b/>
          <w:bCs/>
          <w:sz w:val="20"/>
          <w:szCs w:val="20"/>
        </w:rPr>
        <w:t>        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ibliografía: Geografía del Mundo. En estudio                     Editorial Puerto de Palos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PC-</cp:lastModifiedBy>
  <dcterms:modified xsi:type="dcterms:W3CDTF">2008-06-26T14:22:00Z</dcterms:modified>
  <cp:revision>6</cp:revision>
  <dc:subject/>
  <dc:title>PROGRAMA DE INGLES 1º AÑO  ALUMNOS REGULARES 2007</dc:title>
</cp:coreProperties>
</file>