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EDUCACIÓN FÍSICA (VARONE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A PODER RENDIR EL EXÁMEN FÍSICO, LA ALUMNA DEBERÁ PRESENTAR LA </w:t>
      </w:r>
      <w:r>
        <w:rPr>
          <w:rFonts w:cs="Arial" w:ascii="Arial" w:hAnsi="Arial"/>
          <w:b/>
          <w:sz w:val="20"/>
          <w:szCs w:val="20"/>
        </w:rPr>
        <w:t xml:space="preserve">LOSE </w:t>
      </w:r>
      <w:r>
        <w:rPr>
          <w:rFonts w:cs="Arial" w:ascii="Arial" w:hAnsi="Arial"/>
          <w:sz w:val="20"/>
          <w:szCs w:val="20"/>
        </w:rPr>
        <w:t xml:space="preserve">ACTUALIZADA O </w:t>
      </w:r>
      <w:r>
        <w:rPr>
          <w:rFonts w:cs="Arial" w:ascii="Arial" w:hAnsi="Arial"/>
          <w:b/>
          <w:sz w:val="20"/>
          <w:szCs w:val="20"/>
        </w:rPr>
        <w:t>CERTIFICADO MEDICO DE APTITUD FÍS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N. 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APACIDADES MOTOR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encia:      trote sostenido 10 minu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:              realizar repeticiones con técnica correc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abdominal:  30 repeticiones sin par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de brazos:   15 repeticiones sin par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bilidad: realizar 5 ejercic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OLE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l golpe de manos a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l golpe de manos baj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ación de ambos golp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 saq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ÚTBO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te con ambas piern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e y recepción del bal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pe de cabe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ÁMEN TEÓRIC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lamento de Vole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lamento de Fútbo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 del Fútbo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ía: ubicación y nombre de los grandes músculos, huesos, articula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 Educación Fís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4:00Z</dcterms:created>
  <dc:creator>Principal</dc:creator>
  <dc:description/>
  <cp:keywords/>
  <dc:language>en-US</dc:language>
  <cp:lastModifiedBy>Principal</cp:lastModifiedBy>
  <dcterms:modified xsi:type="dcterms:W3CDTF">2007-10-29T18:09:00Z</dcterms:modified>
  <cp:revision>4</cp:revision>
  <dc:subject/>
  <dc:title>PROGRAMA DE INGLES 1º AÑO  ALUMNOS REGULARES 2007</dc:title>
</cp:coreProperties>
</file>