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FÍ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RODUCCIÖN: Magnitudes, clasificación, unidades, relación entre magnitudes. Magnitudes fundamentales y derivadas. Magnitudes escalares y vectori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: Estática. Fuerza, concepto y elementos. Sistemas de fuerzas. Resultante y equilibrante. Suma de fuerzas, métodos del paralelogramo, poligonal y cartesiano. Equilibrio de los cuerpos. Diagrama del cuerpo libre. Problemas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I: Cinemática: movimiento relativo , trayectoria, sistema de referencia. Clasificación de movimientos. Movimiento rectilíneo uniforme. Ecuaciones, leyes , gráficas. Movimiento rectilíneo uniformemente variado.  Ecuaciones, leyes, gráficas. Problemas de encuentro. Caída libre. Tiro vertical. Encuentro. Problemas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II: Dinámica. Principios de la dinámica: inercia, acción y reacción, masa.Sistemas de unidades: MKS, CGS y TËCNICO.  Impulso y cantidad de movimiento. Trabajo mecánico. Teorema de las fuerzas vivas. Energía mecánica. Principio de la conservación de la energía. Trabajo de las fuerzas exteriores. Potencia, unidades. Problemas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V: Hidrostática. Concepto de fluídos. Líquidos en equilibrio. Presión hidroestá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incipio de Pascal. Principio de Arquímedes. Teorema fundamental de la hidrostá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das las unidades incluyen teoría y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lumnos pueden consultar cualquier bibliografía adecuada a alumnos del secunda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profesora les proveer de guías de trabajos sobre cada unidad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7:00Z</dcterms:created>
  <dc:creator>Principal</dc:creator>
  <dc:description/>
  <cp:keywords/>
  <dc:language>en-US</dc:language>
  <cp:lastModifiedBy>Principal</cp:lastModifiedBy>
  <dcterms:modified xsi:type="dcterms:W3CDTF">2007-10-08T17:23:00Z</dcterms:modified>
  <cp:revision>3</cp:revision>
  <dc:subject/>
  <dc:title>PROGRAMA DE INGLES 1º AÑO  ALUMNOS REGULARES 2007</dc:title>
</cp:coreProperties>
</file>