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TECNOLOG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UNIDAD 1: CONCEPTO DE TECNOLOG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ía industrial, cibernética, de las comunica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ías duras y blan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2: CONCEPTOS GEOMÉTRICOS ELEMENT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zado de paralelas y perpendicul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elementos de dibujo: escuadras, regla, transportador, compá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superficie y volumen. Armado de cuerpos en cart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3: CONSTRUCCIONES DE ESTRUCTU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lumnas y vigas. Perfi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s desmontables. Ramp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ción de herramientas: agujereadota, guillotina, sierras, martillo, pinzas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ción de los elementos de unión a utilizar: bisagras, elementos de refuerzo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de una estructura sencilla de sostén: puente, cartel de publicidad. Elementos adicionales: dibujos, logos, luces fijas e intermit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4: DISEÑO INDUSTRIAL</w:t>
      </w:r>
      <w:r>
        <w:rPr>
          <w:rFonts w:cs="Arial" w:ascii="Arial" w:hAnsi="Arial"/>
          <w:sz w:val="20"/>
          <w:szCs w:val="20"/>
        </w:rPr>
        <w:t>              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Resolución de un problema industr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ón de las actividades anteriormente desarrolladas utilizándolas en el diseño de un equipo industrial, que permita solucionar problemas planteados en una fábr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5: OPERADORES MECÁNICO</w:t>
      </w:r>
      <w:r>
        <w:rPr>
          <w:rFonts w:cs="Arial" w:ascii="Arial" w:hAnsi="Arial"/>
          <w:sz w:val="20"/>
          <w:szCs w:val="20"/>
        </w:rPr>
        <w:t>  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nsformación de movimie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nca, balancín, polea, biela, leva, rueda excéntrica, maniv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ar y construir una máquina que tenga como 3 operadores mecán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ar y construir un dispositivo que convierta un movimiento circular en longitud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6: PROYECTO FINAL</w:t>
      </w:r>
      <w:r>
        <w:rPr>
          <w:rFonts w:cs="Arial" w:ascii="Arial" w:hAnsi="Arial"/>
          <w:sz w:val="20"/>
          <w:szCs w:val="20"/>
        </w:rPr>
        <w:t>       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yecto final lib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ea, diseño y construcción de un proyecto mecánico planeado por los alumnos, en base a propuestas genéricas desarrolladas en base a lo expuesto</w:t>
      </w:r>
      <w:r>
        <w:rPr>
          <w:rFonts w:cs="Arial" w:ascii="Arial" w:hAnsi="Arial"/>
        </w:rPr>
        <w:t xml:space="preserve"> en las unidades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5:00Z</dcterms:created>
  <dc:creator>Principal</dc:creator>
  <dc:description/>
  <cp:keywords/>
  <dc:language>en-US</dc:language>
  <cp:lastModifiedBy>PC-</cp:lastModifiedBy>
  <dcterms:modified xsi:type="dcterms:W3CDTF">2008-06-26T14:36:00Z</dcterms:modified>
  <cp:revision>4</cp:revision>
  <dc:subject/>
  <dc:title>PROGRAMA DE INGLES 1º AÑO  ALUMNOS REGULARES 2007</dc:title>
</cp:coreProperties>
</file>