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ITALIANO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5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1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sión nociones vistas en 4º año a través de textos y ejercitación de 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cturas verbales que constan en carpeta.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alogos “Un conto corrente” “ Un po’ di storia” “ Stare bene” “ Andiamo a 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vere in campagna” .Pronombres relativos.Pequeños díalogos dando razón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usa.Cartas formales e informales.L’ultima lettera di Bartolomeo Vanzetti.Proverbios. Díalogo entre Gennaro e Milena. Díalogo “Chi é Pasquale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ui che/ coloro che/ tutto quello che /quello che /il che.Pronome cui come 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essivo. Il passato remoto de verbos auxiliares y de 1º 2º 3º conj,regulares e irregulares.Racconto “ Il pescatore di Cefalú” Modo congiuntivo presente y pasado de auxiliares y verbos de 1º 2º 3º conj..Congiuntivo irregular. Uso del congiuntivo I / II / III .Come non parlare di calcio,testo U Eco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iuntivo imperfetto de auxiliares y verbos de 1º 2º 3º conj.Verbos irregulares. Trapassato congiuntivo.Uso del congintivo I / II / III.Díalogo tra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a e Gennaro. Lectura:Legambiente.Canzone “Il ragazzo della via Gluck. 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2 </w:t>
      </w: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alogos “ Tempo libero e tecnologia” “ Furto agli Uffizi” “Criminalitá e Altre storie” Período hipotético di 1º 2º 3º tipo.”Bambini supertecnologici”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 del CI; usi del NE. Come non usare il telefonino testo di U Eco. La forma pasiva. Forma pasiva con venire e andare.Discorso Indiretto I /II / III.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conto L’ignorante.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sente programa ha sido confeccionado en base al libro “Progetto italiano 2”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unidades se complementan con trabajos prácticos con fecha de entrega.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09:00Z</dcterms:created>
  <dc:creator>Principal</dc:creator>
  <dc:description/>
  <cp:keywords/>
  <dc:language>en-US</dc:language>
  <cp:lastModifiedBy>Principal</cp:lastModifiedBy>
  <dcterms:modified xsi:type="dcterms:W3CDTF">2007-10-25T14:24:00Z</dcterms:modified>
  <cp:revision>6</cp:revision>
  <dc:subject/>
  <dc:title>PROGRAMA DE INGLES 1º AÑO  ALUMNOS REGULARES 2007</dc:title>
</cp:coreProperties>
</file>