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GEOGRAF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Explicar y analizar hechos geográficos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Caracterizar las regiones geográficas argentinas mediante la interrelación de sus aspectos físico- humano y económic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Localizar 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NIDAD 1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ón geográfica de la República Argentina. Consecue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torio Argentino: Porción continental: División Política. Porción oceánica: divsiones del mar. Porción Antártica: 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mites y fronteras: descripción de las fronte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s unidades estructurales: origen geológ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ción atmosférica: tiempo normal. Tiempo anormal: Vientos locales: Pampero, Sudestada y Zo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clima y bio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rografía: cuencas y regíme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2: Patago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de la población. Características actu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agonia extrandina: Aspecto físico. Relieve y cl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 económico: La ganadería ovina. La desertización. Oasis industriales. El Valle del Río Neg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s de petróleo. El litoral patagó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agonia andina: aspecto físico: Relieve y clima. Parques naci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3: Cuyo y Sierras pampea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Cuyo: Aspecto físico: Relieve y clima. Viento Zonda. Aspectos climáticos positivos y negativos para la producción agrícola. Los oasis de cultivo. El río Desaguadero: su aprovechamiento económico. Riego: sistemas y características. La producción vitivinícola. Minería y petróle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Sierras pampeanas. Aspecto físico. Relieve y clima. El problema del agua. Los oasis pobres. Minería: sus posibilidades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4: Las llan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es: Aspecto físico y climátic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)   Región del Nordeste: Chaco: La evolución de su poblamiento y la relación con las actividades económicas. Producción forestal. Producción algodonera. Proceso de pampeanización. Esteros correntinos: aspecto físico y económico. Meseta Misionera: producción forestal y agrícola: té y yerba mat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Región pampeana: espacios agropecuarios: cultivos y ganados característicos. Frente industrial del Plat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5: Noroe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 físico y climát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na: aspecto físico y Miner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llera Oriental: Valles y Quebradas. La agricultura en los valles. El ciclo de la caña de azúc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ras Subandinas: petróleo. Minerí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Principal</cp:lastModifiedBy>
  <dcterms:modified xsi:type="dcterms:W3CDTF">2007-10-26T13:39:00Z</dcterms:modified>
  <cp:revision>5</cp:revision>
  <dc:subject/>
  <dc:title>PROGRAMA DE INGLES 1º AÑO  ALUMNOS REGULARES 2007</dc:title>
</cp:coreProperties>
</file>