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QUIM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º AÑO  ALUMNOS REGULARES 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840" w:hanging="0"/>
        <w:jc w:val="both"/>
        <w:rPr/>
      </w:pPr>
      <w:r>
        <w:rPr>
          <w:b/>
          <w:bCs/>
          <w:u w:val="single"/>
        </w:rPr>
        <w:t>Revisión:</w:t>
      </w:r>
      <w:r>
        <w:rPr/>
        <w:t xml:space="preserve"> </w:t>
      </w:r>
    </w:p>
    <w:p>
      <w:pPr>
        <w:pStyle w:val="Normal"/>
        <w:spacing w:before="280" w:after="280"/>
        <w:ind w:left="839" w:hanging="0"/>
        <w:jc w:val="both"/>
        <w:rPr/>
      </w:pPr>
      <w:r>
        <w:rPr/>
        <w:t>Materia- Cuerpo- Sustancia-  Propiedades intensivas y extensivas de la materia. Estructura atómica. Número atómico. Número másico. Distribución de las partículas según el modelo atómico de Bohr. Grupos y períodos. Densidad. Problemas de aplicación. Estados de agregación de la materia. Cambios de estado. </w:t>
      </w:r>
    </w:p>
    <w:p>
      <w:pPr>
        <w:pStyle w:val="Normal"/>
        <w:spacing w:before="280" w:after="280"/>
        <w:ind w:left="839" w:hanging="0"/>
        <w:jc w:val="both"/>
        <w:rPr/>
      </w:pPr>
      <w:r>
        <w:rPr>
          <w:b/>
          <w:bCs/>
          <w:u w:val="single"/>
        </w:rPr>
        <w:t>Unidad º1</w:t>
      </w:r>
      <w:r>
        <w:rPr/>
        <w:t>Sistemas materiales: concepto y clasificación. Fase y componente de un sistema material. Sistemas dispersos: clasificación. Sustancia pura y solución. Sustancia pura simple y sustancia pura compuesta-  Técnicas de separación y de fraccionamiento de fases. Composición centesimal de un sistema material heterogéneo y de un sistema material homogéneo (solución o sustancia pura)-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u w:val="single"/>
        </w:rPr>
        <w:t>Trabajo experimental Nº 1</w:t>
      </w:r>
      <w:r>
        <w:rPr/>
        <w:t>: Técnicas de separación de fases y análisis de los mismos: decantación, filtración, imantación, flotación, sublimación, disolución, diálisis, destilación simple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 </w:t>
      </w:r>
      <w:r>
        <w:rPr/>
        <w:br/>
        <w:t> </w:t>
      </w:r>
      <w:r>
        <w:rPr>
          <w:b/>
          <w:bCs/>
          <w:u w:val="single"/>
        </w:rPr>
        <w:t>Unidad Nº 2</w:t>
      </w:r>
      <w:r>
        <w:rPr/>
        <w:t>Concepto de número de oxidación. Reglas para asignar números de oxidación de los elementos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Compuestos binarios: óxidos, hidruros y sales de hidrácidos. Fórmulas y nomenclatura clásica y según la IUPAC (por atomicidad y por numerales de Stock). Hidrácidos. Compuestos ternarios. Hidróxidos, oxoácidos y oxosales. Fórmulas, nomenclatura clásica y según la IUPAC. Ecuaciones de obtención. Prefijos meta, piro y orto. Hidróxido de amonio. Ecuaciones de neutralización. Sales neutras, acidas y básicas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u w:val="single"/>
        </w:rPr>
        <w:t>Trabajo Práctico experimental Nº 2</w:t>
      </w:r>
      <w:r>
        <w:rPr/>
        <w:t>: Obtención de un óxido básico y de un óxido ácido. Reacción con el agua. Acción de los indicadores. Comportamiento de los elementos del grupo 1ª (Sodio) frente al agua. Propiedades físicas de los hidróxidos de Na. y de K. Caracteres organolépticos de los ácidos sulfúrico, nítrico y clorhídrico. Reacción con los metales. Electrolitos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u w:val="single"/>
        </w:rPr>
        <w:t>Trabajo Práctico experimental Nº 3</w:t>
      </w:r>
      <w:r>
        <w:rPr/>
        <w:t>: Neutralización (obtención de una sal por combinación entre un àcido y un hidróxido). Propiedades de las sales. Indicadores naturales y artificiales. pH: determinación experimental del ph de soluciones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Uniones químicas. Fórmulas empíricas, electrónicas y desarrolladas de compuestos iónicos y covalentes. Electronegatividad: Teoría de Lewis. Excepciones. Polaridad. Uniones mixtas (ejemplo en el Na2SO4) Estructuras de Lewis para iones poliatómicos (por ejemplo SO4</w:t>
      </w:r>
      <w:r>
        <w:rPr>
          <w:vertAlign w:val="superscript"/>
        </w:rPr>
        <w:t>2-</w:t>
      </w:r>
      <w:r>
        <w:rPr/>
        <w:t>). Unión covalente dativa. Interacciones moleculares: unión puente Hidrógeno, dipolo-dipolo y de dispersión de London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u w:val="single"/>
        </w:rPr>
        <w:t>Trabajo experimental de laboratorio Nº 4</w:t>
      </w:r>
      <w:r>
        <w:rPr/>
        <w:t>: Propiedades de compuestos iónicos, covalentes y de metales </w:t>
        <w:br/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b/>
          <w:bCs/>
          <w:u w:val="single"/>
        </w:rPr>
        <w:t xml:space="preserve">Unidad Nº 3: </w:t>
      </w:r>
      <w:r>
        <w:rPr/>
        <w:t>Teoría atómica- molecular: postulados. Átomo y Molécula. Atomicidad de una molécula simple. Clasificación de las moléculas. Masa atómica y masa molecular relativas. Concepto de mol. Número de Avogadro, Volumen molar. Masa molar. Masa atómica y masa molecular absoluta. CNPT- Problemas de aplicación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Leyes de los gases: Ley de Boyle Mariotte- Leyes de Gay Lussac. Ecuación general de los gases y ecuación de estado. Problemas de aplicación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Estequiometría: problemas aplicando relación de masas, de volúmenes, de moles, de moléculas y volumen molar. Reactivo limitante y reactivo en exceso. Problemas de aplicación. </w:t>
        <w:br/>
        <w:t> 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b/>
          <w:bCs/>
          <w:u w:val="single"/>
        </w:rPr>
        <w:t>Unidad Nº 4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Soluciones. Soluto y solvente. Soluciones saturadas, no saturadas (diluidas y concentradas) y sobresaturadas. Formas de expresar la concentración de una solución: % m/m, % m/ V, Molaridad y Normalidad. PH: concepto y ejemplos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b/>
          <w:bCs/>
          <w:u w:val="single"/>
        </w:rPr>
        <w:t>Unidad Nº 5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Fenómenos de oxidación y de reducción. Electrólisis y Pilas. Método redox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u w:val="single"/>
        </w:rPr>
        <w:t>Trabajo Práctico experimental Nº 5</w:t>
      </w:r>
      <w:r>
        <w:rPr/>
        <w:t>: Fenómenos redox: reacciones donde una sustancia se oxida y otra se reduce. Pila de Daniell. Electrólisis del agua acidulada. </w:t>
      </w:r>
    </w:p>
    <w:p>
      <w:pPr>
        <w:pStyle w:val="Normal"/>
        <w:spacing w:lineRule="atLeast" w:line="288" w:before="280" w:after="280"/>
        <w:ind w:left="8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BLIOGRAFÍA SUGERIDA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/>
      </w:pPr>
      <w:r>
        <w:rPr/>
        <w:t xml:space="preserve">Química – Libros a medida- LD Ediciones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/>
      </w:pPr>
      <w:r>
        <w:rPr/>
        <w:t xml:space="preserve">Química General e Inorgánica -  Biasioli - Weitz y Chandías 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jc w:val="both"/>
        <w:rPr/>
      </w:pPr>
      <w:r>
        <w:rPr/>
        <w:t xml:space="preserve">Temas de Química General- EUDEBA </w:t>
      </w:r>
    </w:p>
    <w:p>
      <w:pPr>
        <w:pStyle w:val="Normal"/>
        <w:spacing w:lineRule="atLeast" w:line="288" w:before="280" w:after="280"/>
        <w:ind w:left="360" w:hanging="0"/>
        <w:jc w:val="both"/>
        <w:rPr/>
      </w:pPr>
      <w:r>
        <w:rPr/>
        <w:t>Los trabajos prácticos experimentales serán exigidos a los alumnos que hallan concurrido al Taller de laboratori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Principal</cp:lastModifiedBy>
  <dcterms:modified xsi:type="dcterms:W3CDTF">2007-09-26T18:22:00Z</dcterms:modified>
  <cp:revision>4</cp:revision>
  <dc:subject/>
  <dc:title>PROGRAMA DE INGLES 1º AÑO  ALUMNOS REGULARES 2007</dc:title>
</cp:coreProperties>
</file>