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A DE MATEMÁT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º AÑO  ALUMNOS REGULARES 200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s cuatro operacio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ición y sustracción en </w:t>
      </w:r>
      <w:r>
        <w:rPr>
          <w:rFonts w:cs="Arial" w:ascii="Arial" w:hAnsi="Arial"/>
          <w:b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. Valor absoluto. Propiedades. Suma algebraica. El número racional. Fracciones equivalentes. Adición y sustracción en </w:t>
      </w:r>
      <w:r>
        <w:rPr>
          <w:rFonts w:cs="Arial" w:ascii="Arial" w:hAnsi="Arial"/>
          <w:b/>
          <w:bCs/>
          <w:color w:val="000000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. Orden en la recta numérica. Supresión de corchetes, paréntesis y lla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ltiplicación y División en Z y Q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piedades. Ecuaciones. Problem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ciones con segmentos y Ángu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junt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ciones de pertenencia e inclusión. Operaciones. Intersección y unión. Conjunto de puntos. Plano. Semiplano. Recta y semirrecta. Ángulo cóncavo y convexo. Ángulo ll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lacion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ciones geométricas. Congruencia, paralelismo y perpendicularidad. Clasificación de ángulos. Complementarios, suplementarios y opuestos por el vértice. Ecuaciones con ángul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Ángulos determinados por dos rectas paralelas cortadas por una transversal. Propiedades. Ecuacione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tenciación y radicación en Z y Q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enciación e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 </w:t>
      </w:r>
      <w:r>
        <w:rPr>
          <w:rFonts w:cs="Arial" w:ascii="Arial" w:hAnsi="Arial"/>
          <w:color w:val="000000"/>
          <w:sz w:val="22"/>
          <w:szCs w:val="22"/>
        </w:rPr>
        <w:t xml:space="preserve">y </w:t>
      </w:r>
      <w:r>
        <w:rPr>
          <w:rFonts w:cs="Arial" w:ascii="Arial" w:hAnsi="Arial"/>
          <w:b/>
          <w:bCs/>
          <w:color w:val="000000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. Propiedades de la potenciación. Cuadrado de la suma o diferencia de dos términos. Radicación de enteros y racionales. Potencia de exponente negativo. Ecuaciones e inecuaciones. Ejercicios y problemas de aplicació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iángulos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ción. Elementos. Clasificación según sus ángulos y lados. Suma de los ángulos interiores y exteriores. Bisectrices, mediatrices, medianas y alturas. Congruencia. Criterios de congruenci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servación: </w:t>
      </w:r>
      <w:r>
        <w:rPr>
          <w:rFonts w:cs="Arial" w:ascii="Arial" w:hAnsi="Arial"/>
          <w:color w:val="000000"/>
          <w:sz w:val="22"/>
          <w:szCs w:val="22"/>
        </w:rPr>
        <w:t>los alumnos libres rinden programa comple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32:00Z</dcterms:created>
  <dc:creator>Principal</dc:creator>
  <dc:description/>
  <cp:keywords/>
  <dc:language>en-US</dc:language>
  <cp:lastModifiedBy>PC-</cp:lastModifiedBy>
  <dcterms:modified xsi:type="dcterms:W3CDTF">2008-06-26T14:36:00Z</dcterms:modified>
  <cp:revision>6</cp:revision>
  <dc:subject/>
  <dc:title>PROGRAMA DE MATEMÁTICA</dc:title>
</cp:coreProperties>
</file>