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A DE ITALIAN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3º AÑO  ALUMNOS REGULARES 200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DAD 1 </w:t>
      </w:r>
      <w:r>
        <w:rPr>
          <w:rFonts w:cs="Arial" w:ascii="Arial" w:hAnsi="Arial"/>
          <w:sz w:val="20"/>
          <w:szCs w:val="20"/>
        </w:rPr>
        <w:t> 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visión nociones vistas  en 2º año a través de ejercitación variada oral y textos para la lecto comprensión. Refuerzo tiempos verbales en presente y futur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alogos “Al club” “Tutti si vestono” “Marcella va a Siena” Video sobre El Palio de Siena, breve historia de la mism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ista film “ Il bisbetico domato”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ramática: Passato Prossimo de verbos auxiliares y de 1º 2º 3º conjuga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ios irregulares.Uso del auxiliar essere con verbos intransitivos y Reflexivos. Grados del adjetivo. Formas especiales de comparativo y superlativo. Formas irregulares del superlativo. Verbo “stare” diversos us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turas: “Storia d’amore” “ Mafia .amore y polizia” con ejercita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DAD 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álogos “Al ristorante” “Il trasloco” “L’album della nonna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mática: pronombres objeto directo,concordancia del objeto directo con el participio pasado. Artículo partitivo. Particella NE. Verbo Essercene. Verbo “scegliere”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bjeto indirecto. Modo imperativo de auxiliares  y de 1º 2º 3º conjugació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perativo verbos irregulares. Imperfecto Indicativo. Trapassato  Prossimo. Pronombres relativos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esente programa se ha confeccionado teniendo en cuenta los contenidos del “Parliamo Italiano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adjunta ejercitación de Progetto Italiano 1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das las unidades se complementan con textos para la lecto comprensión.Test di ascolto. Cancione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09:00Z</dcterms:created>
  <dc:creator>Principal</dc:creator>
  <dc:description/>
  <cp:keywords/>
  <dc:language>en-US</dc:language>
  <cp:lastModifiedBy>PC-</cp:lastModifiedBy>
  <dcterms:modified xsi:type="dcterms:W3CDTF">2008-11-10T18:46:00Z</dcterms:modified>
  <cp:revision>6</cp:revision>
  <dc:subject/>
  <dc:title>PROGRAMA DE INGLES 1º AÑO  ALUMNOS REGULARES 2007</dc:title>
</cp:coreProperties>
</file>