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GEOGRAF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Wingdings" w:hAnsi="Wingdings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</w:r>
    </w:p>
    <w:p>
      <w:pPr>
        <w:pStyle w:val="Normal"/>
        <w:jc w:val="both"/>
        <w:rPr>
          <w:rFonts w:ascii="Wingdings" w:hAnsi="Wingdings" w:cs="Arial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® - Explicar y analizar hechos geográfic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® - Caracterizar las áreas geográficas mediante la interrelación de sus aspectos físicos, humanos y económicos.        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® - Fundamentar hechos geográfic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® - Localizar en el map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NID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je temático Nº 1: América en el mun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ón geográfica. Sus consecuencias. Divisiones del continente: física, humana, económica y polític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cias de colonización entre América Anglosajona y América Latina. Sus consecuencias en la composición étnica de América. En negro en América. Los hispanos. El sistema de plantación. Desarrollo y subdesarrollo. El IDH. Características demográficas en los países de América. Distribución de la población. Las ciudades de América Anglosajona y Latina. Ciudad de México, San Pablo, Brasilia, Los Ángeles. Globalización y bloques regionales: MERCOSUR, Nafta, A. L. C. A.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  <w:t>Eje temático Nº2: América Física</w:t>
      </w:r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ía de placas: formación del continente americano. Grandes Unidades Estructurales. Relieve de Améric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ma: factores. Influencia de las corrientes marinas. Circulación de vientos. Precipitaciones. Climas y Biomas. Fenómenos climáticos: Tornados y huracanes.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je temático Nº 3: América Subdesarroll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 Países de industrialización tardía: México, Brasil y Argentina: Características del desarrollo industri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México: la producción primaria y el petróleo. Áreas industriales. La industria maquilador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rasil: Evolución de la ocupación del territorio según las actividades económicas. Amazonia: su    ocupación y su impacto en el equilibrio ecológ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- Países productores de materia prima. Países andinos: Características comunes. Venezuela: la riqueza del petróleo y otros productos minerales. Colombia: el cultivo del café y el tráfico de drogas. Ecuador: de la producción agrícola al petróleo. Perú: la producción pesquera, la agricultura y minería. Bolivia: la producción minera. Chile: organización del espacio económic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mérica Central: Aspecto socio-económico de los países. El turismo como fuente de ingresos y               actividad multiplicador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uay y Uruguay: economías agropecuaria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yania: producción y exportación de minerales.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je Temático Nº 4: América Anglosajo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anadá: la diversidad cultural. El uso del suelo. La explotación forestal. La producción agropecuaria. Recursos mineros. El espacio industri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EUU: La organización del espacio americano: fordismo y post-fordismo. El manufacturing Belt: actividades económicas de Los Grandes Lagos, Apalaches y Llanura Atlántica. El sun belt: costa oeste y sudeste atlántico: tecnología de punta. Petróleo. Valle de California. Alaska: un estado estratégico: petróleo. Cinturones agropecuarios. Cuenca del Mississipi.  Agrobusiness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1:00Z</dcterms:created>
  <dc:creator>Principal</dc:creator>
  <dc:description/>
  <cp:keywords/>
  <dc:language>en-US</dc:language>
  <cp:lastModifiedBy>Principal</cp:lastModifiedBy>
  <dcterms:modified xsi:type="dcterms:W3CDTF">2007-10-26T14:08:00Z</dcterms:modified>
  <cp:revision>5</cp:revision>
  <dc:subject/>
  <dc:title>PROGRAMA DE INGLES 1º AÑO  ALUMNOS REGULARES 2007</dc:title>
</cp:coreProperties>
</file>