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CIENCIAS BI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NIDAD 1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El orígen de la vid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orígen de la vida según la concepción actual: Postulados de Oparin y Halda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pótesis sobre las condiciones de la tierra primitiva: composición química de la atmósfera y de la superficie terrestr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ciones sobre la formación de las primeras moléculas complejas. Principales fuentes de energí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ntecesores de las primeras células: los coacervados como sistemas abierto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parición de las primeras células: metabolismo y reproduc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mbrana celular como límite: entrada y salida de materi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bolismo primitivo: heterótrofos anaeróbic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pacidad de replicació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élulas procariotas y eucariotas. Modelos que las describ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itudes y diferencias entre células procariotas y eucariota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endosimbiótica como explicación del orígen de las células eucariota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ígen de los organismos multicelular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pótesis sobre los cambios en las condiciones de la tierra primitiva a partir de la aparición Teorías que explican el orígen de los organismos multicelulares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celularidad y relación superficie/ volume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ulticelularidad y la especializació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pótesis sobre los cambios en las condiciones de la tierra primitiva a partir de la aparición de la vid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sez de materia orgánica, aparición de organismos fotosintetizadotes y aumento en la concentración de oxigen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mento en la concentración de oxígeno y surgimiento de organismos aeróbi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UNIDAD 2: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célula eucariota: Estructura y funcion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élulas eucariotas: Modelos que describen a las células vegetales y animal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uolas, cloroplastos y pared celular como característica que diferencias a las células vegetales de los animales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mitocondrias y cloroplastos como subsistemas: estructura y funció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 núcleo celular: material genético portador de informa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n genética y características estructurales y funcionales del individu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ciones en la información genética y sus consecuenci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UNIDAD 3: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La multiplicación de las células eucariota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s seres vivos después del origen: todo ser vivo proviene de otro ser v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de la generación espontáne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es de pasteu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gaciones que confluyeron en la formulación de la Teoría cel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plicación celular y transmisión de la información genét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producción de las células eucariotas: ciclo celular y mitosi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matina y cromosomas: las formas de organización del material genétic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cuencias de la multiplicación celular: reproducción en organismos unicelulares, formación de tejidos y crecimiento de organismos pluricelular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reproducción en los organismos pluricelular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erencias entre la reproducción sexual y asexu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ormación de células especializadas en la reproducción sexual. La fecundació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producción sexual y la variabilid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NIDAD IV: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La diversidad de los seres vivo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idad de funciones y diversidad de estructur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funciones de nutrición y reproducción en los distintos niveles de organizació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lasificación en rei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os de clasificación: niveles de organización, tipo celular, modalidades metabólic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 cinco reinos: una clasificación posib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principales de los diferentes organismos que componen los reinos: Microorganismos: Reino Arquea, Moneras y Protistas.Reino Fungi. Reino Plantae: plantas celulares. Pteridófitas. Gimnospermas y Angiospermas. Reino Animalia: Phyla Poríferos, Cnidarios, Nemátodes. Platelmintos, Anélidos, Moluscos, Equinodermos,Artrópodos, Cordados.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versidad biológica como consecuencia de la evol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as de la evol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ificación en rein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s que explican la diversidad, Lamarck, Darwin, Goul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 humana y biodivers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importancia de la clasificación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   Criterios de clasificación: niveles de organización, tipo celular, modalidades metabólicas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   Los cinco reinos: una clasificación po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biodiversidad como recu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mportancia de la biodiversidad como recurso. Medios para su conserv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es que afectan a la supervivencia de las especies. El concepto de extinción.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rincipal</cp:lastModifiedBy>
  <dcterms:modified xsi:type="dcterms:W3CDTF">2007-10-26T13:24:00Z</dcterms:modified>
  <cp:revision>6</cp:revision>
  <dc:subject/>
  <dc:title>PROGRAMA DE INGLES 1º AÑO  ALUMNOS REGULARES 2007</dc:title>
</cp:coreProperties>
</file>