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EDUCACION PRÁC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aciones generales de la vivienda (albañilería, pintura, carpintería, empapelado: técnicas elementales). Proyecto de decoración de ambientes. Clases de maderas. Tipos de herramientas. Preparación de engrudos. Reciclaje de papel. Pintura decorativa sobre vidrio, madera o porcelana. Diversas técnicas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 completo de escritorio en cartón (agendas, ficheros, carpetas, cajas, cestos, anotado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un trabajo a elección del alumno (varon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 de copetín o individuales de mesa, con modelos o motivos bordados o pintados (niñ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idad. Precauciones en el uso y manipuleo de artefactos eléctricos. Instalaciones. Medidas de seguridad. Confección de un alargador y de una linterna. Preparación de un “cerebro mágico”, haciendo correlación con otras asignaturas (niñas y varon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intería. Confección de llaveros en madera; corbateros; repisas; revisteros. Modelos libres. Clases de maderas. Características de cada clase. Herramientas necesarias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jido. Puntos Santa Clara, Jersey, elástico simple y doble. Aumento y disminución (niñ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6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uetería en madera o tela. Proyecto y construcción de casas en madera (maquetas). Planos, escalas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7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 de la cepillaría. Cepillo para auto, vidrio, vajilla, baño, cocina o ropa: diversos modelos. Compra y reventa. Mini emp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lumno traerá materiales para la realización de algunos de los trabajos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Principal</cp:lastModifiedBy>
  <dcterms:modified xsi:type="dcterms:W3CDTF">2007-10-08T19:45:00Z</dcterms:modified>
  <cp:revision>4</cp:revision>
  <dc:subject/>
  <dc:title>PROGRAMA DE INGLES 1º AÑO  ALUMNOS REGULARES 2007</dc:title>
</cp:coreProperties>
</file>