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CIENCIAS BIOLÓGIC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:</w:t>
      </w:r>
      <w:r>
        <w:rPr>
          <w:rFonts w:cs="Arial" w:ascii="Arial" w:hAnsi="Arial"/>
          <w:sz w:val="20"/>
          <w:szCs w:val="20"/>
        </w:rPr>
        <w:t xml:space="preserve"> MICROSC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microscopios. Diferencias entre microscopio óptico y electró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rtes y el manejo del microscópio óp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s para la observación de teji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bajo en el laboratorio. Los materiales de laborat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2: </w:t>
      </w:r>
      <w:r>
        <w:rPr>
          <w:rFonts w:cs="Arial" w:ascii="Arial" w:hAnsi="Arial"/>
          <w:sz w:val="20"/>
          <w:szCs w:val="20"/>
        </w:rPr>
        <w:t>ESTRUCTURA Y COMPOSICION DE LA MAT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cuerpo y mat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átomo. Modelo atóm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lementos químicos. Clasificación de los elementos químicos. La tabla periód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es entre átomos: enlace iónico-cocalente y metál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éculas. Moléculas polares y apol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mpuestos químicos. Las reacciones quím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3: </w:t>
      </w:r>
      <w:r>
        <w:rPr>
          <w:rFonts w:cs="Arial" w:ascii="Arial" w:hAnsi="Arial"/>
          <w:sz w:val="20"/>
          <w:szCs w:val="20"/>
        </w:rPr>
        <w:t>CITOLOG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ía celular. Diferencias entre célula eucariota y procari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la célula eucariota anim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ana plasmática. Citosol. S.V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úcleo interfásico. Cromosomas genes. El ADN. La réplica del ADN. Mitosis. Meiosis. Mut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4: </w:t>
      </w:r>
      <w:r>
        <w:rPr>
          <w:rFonts w:cs="Arial" w:ascii="Arial" w:hAnsi="Arial"/>
          <w:sz w:val="20"/>
          <w:szCs w:val="20"/>
        </w:rPr>
        <w:t>METABOL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eres vivos como sistemas abier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ciones de la materia y de la energ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cesos anabólicos. Descripción de síntesis de proteínas y de fotosínte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cesos catabólicos. La respiración cel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5: </w:t>
      </w:r>
      <w:r>
        <w:rPr>
          <w:rFonts w:cs="Arial" w:ascii="Arial" w:hAnsi="Arial"/>
          <w:sz w:val="20"/>
          <w:szCs w:val="20"/>
        </w:rPr>
        <w:t>EL ORGANISMO HU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l esqueleto humano y fun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rición en el organismo hu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igestivo humano. Estructura y fun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cardiovascular. Componentes del tejido sanguín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 y función del sistema circulato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NIDAD 6: </w:t>
      </w:r>
      <w:r>
        <w:rPr>
          <w:rFonts w:cs="Arial" w:ascii="Arial" w:hAnsi="Arial"/>
          <w:sz w:val="20"/>
          <w:szCs w:val="20"/>
        </w:rPr>
        <w:t>UTILIZACION DE LA ENERGIA Y LIBERACION DE DESECH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nción respiratoria. Intercambio de gases entre pulmón y sangre e intercambio de gases entre sangre y tej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órganos excret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urinario, estructura y fun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Principal</cp:lastModifiedBy>
  <dcterms:modified xsi:type="dcterms:W3CDTF">2007-10-26T13:27:00Z</dcterms:modified>
  <cp:revision>5</cp:revision>
  <dc:subject/>
  <dc:title>PROGRAMA DE INGLES 1º AÑO  ALUMNOS REGULARES 2007</dc:title>
</cp:coreProperties>
</file>