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OGRAMA DE FRANCÉ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2º AÑO  ALUMNOS REGULARES 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/>
        <w:t xml:space="preserve">Al concluir su segundo año de Francés </w:t>
      </w:r>
    </w:p>
    <w:p>
      <w:pPr>
        <w:pStyle w:val="NormalWeb"/>
        <w:spacing w:before="0" w:after="0"/>
        <w:rPr/>
      </w:pPr>
      <w:r>
        <w:rPr/>
        <w:t xml:space="preserve">· Comprende la información relevante e identifica algunos detalles significativos de textos escritos y orales de formato conocido y que incluyen opiniones y puntos de vista </w:t>
        <w:br/>
        <w:t>· Reconoce un vocabulario más amplio e infiere significados a partir del contexto</w:t>
        <w:br/>
        <w:t xml:space="preserve">· Interviene con cierta autonomía en diálogos en los que puede hablar de sí mismo y de los otros a partir de la descripción de la vida personal, expresando opiniones y puntos de vista a través de estructuras lingüísticas simples </w:t>
        <w:br/>
        <w:t>· Produce textos de formato conocido en tramas narrativas, descriptivas y conversacionales relacionados con su vida cotidiana y estudiantil y expresa opiniones y puntos de vista a través de estructuras lingüísticas simples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b/>
          <w:bCs/>
        </w:rPr>
        <w:t>Objetivos de comunicación</w:t>
        <w:br/>
      </w:r>
      <w:r>
        <w:rPr/>
        <w:t xml:space="preserve">- inviter quelqu´un </w:t>
        <w:br/>
        <w:t>- accepter, refuser une invitation</w:t>
        <w:br/>
        <w:t>- situer dans le temps (la date, les saisons)</w:t>
        <w:br/>
        <w:t>- situer dans l´espace (sur une carte, un plan)</w:t>
        <w:br/>
        <w:t>- parler de la famille</w:t>
        <w:br/>
        <w:t>- décrire son logement</w:t>
        <w:br/>
        <w:t xml:space="preserve">- raconter un événement passé </w:t>
        <w:br/>
        <w:t>- exprimer la durée</w:t>
        <w:br/>
        <w:t>- réserver une chambre d´hôtel, une location</w:t>
        <w:br/>
        <w:t>- faire le portrait (physique et moral) d´une personne</w:t>
        <w:br/>
        <w:t>- donner son opinión</w:t>
        <w:br/>
        <w:t>- faire un achat</w:t>
        <w:br/>
        <w:t>- essayer un vêtement</w:t>
        <w:br/>
        <w:t xml:space="preserve">- parler du temps qu´il fait </w:t>
        <w:br/>
        <w:t>- comprendre un bulletin météo</w:t>
      </w:r>
    </w:p>
    <w:p>
      <w:pPr>
        <w:pStyle w:val="NormalWeb"/>
        <w:spacing w:before="0" w:after="0"/>
        <w:rPr/>
      </w:pPr>
      <w:r>
        <w:rPr/>
        <w:t> </w:t>
      </w:r>
      <w:r>
        <w:rPr>
          <w:b/>
          <w:bCs/>
        </w:rPr>
        <w:t>Objetivos textuales</w:t>
      </w:r>
      <w:r>
        <w:rPr/>
        <w:br/>
        <w:t xml:space="preserve">- écrire une invitation </w:t>
        <w:br/>
        <w:t>- rédiger un faire-part</w:t>
        <w:br/>
        <w:t>- écrire une lettre amicale racontant des faits au passé</w:t>
        <w:br/>
        <w:t>- rédiger la biographie d´un personaje célèbre</w:t>
        <w:br/>
        <w:t>- rédiger sa propre biographie</w:t>
        <w:br/>
        <w:t xml:space="preserve">- élaborer un récit à partir d´une page d´agenda, à partir d´une BD </w:t>
        <w:br/>
        <w:t>- rédiger une lettre pour demander des informations sur un objet, un lieu géographique, une activité</w:t>
        <w:br/>
        <w:t>- rédiger une lettre à partir d´un programme d´activités</w:t>
        <w:br/>
        <w:t>- rédiger et repondre à une petite annonce</w:t>
        <w:br/>
        <w:t>- remplir un bon de commande</w:t>
      </w:r>
    </w:p>
    <w:p>
      <w:pPr>
        <w:pStyle w:val="NormalWeb"/>
        <w:spacing w:before="0" w:after="0"/>
        <w:rPr/>
      </w:pPr>
      <w:r>
        <w:rPr>
          <w:b/>
          <w:bCs/>
        </w:rPr>
        <w:t>Objetivos gramaticales</w:t>
        <w:br/>
      </w:r>
      <w:r>
        <w:rPr/>
        <w:t xml:space="preserve">- le passé composé (auxiliaires être &amp; avoir) </w:t>
        <w:br/>
        <w:t>- le futur proche, le futur simple</w:t>
        <w:br/>
        <w:t>- l´imparfait</w:t>
        <w:br/>
        <w:t>- les pronoms toniques</w:t>
        <w:br/>
        <w:t>- les pronoms personnels COD, COI</w:t>
        <w:br/>
        <w:t xml:space="preserve">- verbes :savoir, vouloir, pouvoir, croire, mettre, voir, devoir, en –cer, en –ger, en –yer </w:t>
        <w:br/>
        <w:t xml:space="preserve">- les indicateurs temporels: depuis, pendant, à partir de, jusqu´à </w:t>
        <w:br/>
        <w:t>- l´adjectif et le pronom démonstratif</w:t>
        <w:br/>
        <w:t>- l´interrogation avec lequel</w:t>
        <w:br/>
        <w:t>- la comparaison</w:t>
      </w:r>
    </w:p>
    <w:p>
      <w:pPr>
        <w:pStyle w:val="NormalWeb"/>
        <w:spacing w:before="0" w:after="0"/>
        <w:rPr/>
      </w:pPr>
      <w:r>
        <w:rPr>
          <w:b/>
          <w:bCs/>
        </w:rPr>
        <w:t>Objetivos interculturales</w:t>
      </w:r>
      <w:r>
        <w:rPr/>
        <w:br/>
        <w:t xml:space="preserve">- las celebraciones </w:t>
      </w:r>
    </w:p>
    <w:p>
      <w:pPr>
        <w:pStyle w:val="NormalWeb"/>
        <w:spacing w:before="0" w:after="0"/>
        <w:rPr/>
      </w:pPr>
      <w:r>
        <w:rPr/>
        <w:t>- las vacaciones y el tiempo libre</w:t>
        <w:br/>
        <w:t>- formas de pago y manejo de dinero</w:t>
      </w:r>
    </w:p>
    <w:p>
      <w:pPr>
        <w:pStyle w:val="Normal"/>
        <w:rPr/>
      </w:pPr>
      <w:r>
        <w:rPr/>
        <w:br/>
        <w:t>Bibliografía Café Créme 1, Parte 2  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0:00Z</dcterms:created>
  <dc:creator>Principal</dc:creator>
  <dc:description/>
  <cp:keywords/>
  <dc:language>en-US</dc:language>
  <cp:lastModifiedBy>PC-</cp:lastModifiedBy>
  <dcterms:modified xsi:type="dcterms:W3CDTF">2008-11-10T18:46:00Z</dcterms:modified>
  <cp:revision>6</cp:revision>
  <dc:subject/>
  <dc:title>PROGRAMA DE INGLES 1º AÑO  ALUMNOS REGULARES 2007</dc:title>
</cp:coreProperties>
</file>