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  <w:sz w:val="36"/>
          <w:szCs w:val="36"/>
        </w:rPr>
        <w:t>SITUACIÓ DE VALIDACIÓ: una vegada que els estudiants han interactuat de forma individual o de forma grupal amb el mitjà didàctic, es posa segons el parer d'un interlocutor el producte obtingut d'aquesta interacció. És a dir, es valida el que s'ha treballat, es discuteix amb el docent sobre treball realitzat per a cerciorar si realment és correc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31:00Z</dcterms:created>
  <dc:creator>Cata</dc:creator>
  <dc:description/>
  <dc:language>en-US</dc:language>
  <cp:lastModifiedBy>Cata</cp:lastModifiedBy>
  <dcterms:modified xsi:type="dcterms:W3CDTF">2008-11-12T21:32:00Z</dcterms:modified>
  <cp:revision>1</cp:revision>
  <dc:subject/>
  <dc:title>SITUACIÓ DE VALIDACIÓ: una vegada que els estudiants han interactuat de forma individual o de forma grupal amb el mitjà didàct</dc:title>
</cp:coreProperties>
</file>