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SITUACIÓ D'INSTITUCIONALITZACIÓ: tenen per finalitat establir i donar un status oficial a algun coneixement aparegut durant l'activitat de la classe. En particular es refereix al coneixement, les representacions simbòliques, etc., que han de ser retingudes per al treball poster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21:00Z</dcterms:created>
  <dc:creator>Cata</dc:creator>
  <dc:description/>
  <dc:language>en-US</dc:language>
  <cp:lastModifiedBy>Cata</cp:lastModifiedBy>
  <dcterms:modified xsi:type="dcterms:W3CDTF">2008-11-12T21:36:00Z</dcterms:modified>
  <cp:revision>3</cp:revision>
  <dc:subject/>
  <dc:title>SITUACIONS D'INSTITUCIONALITZACIÓ: tenen per finalitat establir i donar un status oficial a algun coneixement aparegut durant </dc:title>
</cp:coreProperties>
</file>