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>
          <w:color w:val="000000"/>
          <w:sz w:val="36"/>
          <w:szCs w:val="36"/>
        </w:rPr>
        <w:t>SITUACIÓ D’ACCIÓ: l'estudiant treballa individualment amb un problema, aplica els seus coneixements previs i desenvolupa un determinat saber. És a dir, l'estudiant individualment interactua amb el mitjà didàctic, per a arribar a la resolució de problemes i a l'adquisició de coneixements. Dins les condicions que una situació acció hauria de reunir per a convertir-se en una situació a-didàctica tenim, per exemple, la formulació del problema: aquest ha de ser de l'interès de l'estudiant, a més el tipus de pregunta formulada ha de ser tal que no tingui resposta immediata, de manera que representi realment un problema per a l'estudiant. Aquest comportament ha de donar-se sense la intervenció del docent. Però, si bé el procés es duu a terme sense la intervenció del docent, no implica que aquest s'aïlli del procés. És el docent qui prepara el mitjà didàctic, planteja els problemes i enfronta a l'estudiant a aquest mitjà didàctic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2T21:23:00Z</dcterms:created>
  <dc:creator>Cata</dc:creator>
  <dc:description/>
  <dc:language>en-US</dc:language>
  <cp:lastModifiedBy>Cata</cp:lastModifiedBy>
  <dcterms:modified xsi:type="dcterms:W3CDTF">2008-11-12T21:35:00Z</dcterms:modified>
  <cp:revision>2</cp:revision>
  <dc:subject/>
  <dc:title>SITUACIONS D’ACCIÓ: l'estudiant treballa individualment amb un problema, aplica els seus coneixements previs i desenvolupa un </dc:title>
</cp:coreProperties>
</file>