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El </w:t>
      </w:r>
      <w:r>
        <w:rPr>
          <w:color w:val="000000"/>
          <w:sz w:val="36"/>
          <w:szCs w:val="36"/>
        </w:rPr>
        <w:t>professor simplement proveeix (o diposita) els continguts, instrueix a l'estudiant, qui captura (o engoleix) dits conceptes i els reprodueix tal qual li han estat administrats. No es té un aprenentatge significatiu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0:41:00Z</dcterms:created>
  <dc:creator>Cata</dc:creator>
  <dc:description/>
  <dc:language>en-US</dc:language>
  <cp:lastModifiedBy>Cata</cp:lastModifiedBy>
  <dcterms:modified xsi:type="dcterms:W3CDTF">2008-11-12T20:43:00Z</dcterms:modified>
  <cp:revision>1</cp:revision>
  <dc:subject/>
  <dc:title>El professor simplement proveeix (o diposita) els continguts, instrueix a l'estudiant, qui captura (o engoleix) dits conceptes</dc:title>
</cp:coreProperties>
</file>