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sz w:val="36"/>
          <w:szCs w:val="36"/>
        </w:rPr>
        <w:t xml:space="preserve">Ús Abusiu de l'Analogia: Sabem que en la resolució de problemes és important l'ús de l'analogia però no funciona suplantar l'estudi d'una noció complexa per un cas anàleg. No ens podem quedar amb els problemes anàlegs, sinó que hem de retornar-nos al problema origi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4:00Z</dcterms:created>
  <dc:creator>Cata</dc:creator>
  <dc:description/>
  <dc:language>en-US</dc:language>
  <cp:lastModifiedBy>Cata</cp:lastModifiedBy>
  <dcterms:modified xsi:type="dcterms:W3CDTF">2008-11-12T21:05:00Z</dcterms:modified>
  <cp:revision>1</cp:revision>
  <dc:subject/>
  <dc:title>Ús Abusiu de l'Analogia: Sabem que en la resolució de problemes és important l'ús de l'analogia però no funciona suplantar l'e</dc:title>
</cp:coreProperties>
</file>