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 w:val="36"/>
          <w:szCs w:val="36"/>
        </w:rPr>
        <w:t xml:space="preserve">Teoria de Guy Brousseau (intervenen tres elements fonamentals: estudiant, professor i el mitjà didàctic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6"/>
          <w:szCs w:val="36"/>
        </w:rPr>
        <w:t>El professor és qui facilita el mitjà en el qual l'estudiant construeix el seu coneixement. Així, Situació Didàctica es refereix al conjunt d'interrelacions entre els tres subjec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45:00Z</dcterms:created>
  <dc:creator>Cata</dc:creator>
  <dc:description/>
  <dc:language>en-US</dc:language>
  <cp:lastModifiedBy>Cata</cp:lastModifiedBy>
  <dcterms:modified xsi:type="dcterms:W3CDTF">2008-11-12T20:46:00Z</dcterms:modified>
  <cp:revision>1</cp:revision>
  <dc:subject/>
  <dc:title>Teoria de Guy Brousseau (intervenen tres elements fonamentals: estudiant, professor i el mitjà didàctic)</dc:title>
</cp:coreProperties>
</file>