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36"/>
          <w:szCs w:val="36"/>
        </w:rPr>
        <w:t>Efecte Jourdain: Consisteix en l'actitud que pren el professor quan un estudiant dóna una resposta que és incorrecta, no obstant això, per a no desil·lusionar-lo li diu que aquesta bé, que és la resposta correc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4:00Z</dcterms:created>
  <dc:creator>Cata</dc:creator>
  <dc:description/>
  <dc:language>en-US</dc:language>
  <cp:lastModifiedBy>Cata</cp:lastModifiedBy>
  <dcterms:modified xsi:type="dcterms:W3CDTF">2008-11-12T20:54:00Z</dcterms:modified>
  <cp:revision>1</cp:revision>
  <dc:subject/>
  <dc:title>Efecte Jourdain: Consisteix en l'actitud que pren el professor quan un estudiant dóna una resposta que és incorrecta, no obsta</dc:title>
</cp:coreProperties>
</file>