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36"/>
          <w:szCs w:val="36"/>
        </w:rPr>
      </w:pPr>
      <w:r>
        <w:rPr>
          <w:color w:val="000000"/>
          <w:sz w:val="36"/>
          <w:szCs w:val="36"/>
        </w:rPr>
        <w:t>Lliscament Meta-Cognitiu: Consisteix en l'actitud de prendre una heurística en la resolució d'un problema i assumir-la com l'objecte d'estudi. Bé es podria exemplificar amb l'ús de Diagrames de Venn en la teoria de conjunts. Quan es van començar a analitzar els diagrames de Venn vam deixar de costat el que és la teoria de conjunts, doncs es van prendre els primers com la teoria en si mateixa. Aquest és un lliscament meta cogniti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2:00Z</dcterms:created>
  <dc:creator>Cata</dc:creator>
  <dc:description/>
  <dc:language>en-US</dc:language>
  <cp:lastModifiedBy>Cata</cp:lastModifiedBy>
  <dcterms:modified xsi:type="dcterms:W3CDTF">2008-11-12T21:03:00Z</dcterms:modified>
  <cp:revision>1</cp:revision>
  <dc:subject/>
  <dc:title>Lliscament Meta-Cognitiu: Consisteix en l'actitud de prendre una heurística en la resolució d'un problema i assumir-la com l'o</dc:title>
</cp:coreProperties>
</file>