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Efecte Topaze: circumstància on l'estudiant arriba a la solució d'un problema, però no ha estat pels seus propis mitjans, sinó perquè el professor assumeix la resolució del probl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1:00Z</dcterms:created>
  <dc:creator>Cata</dc:creator>
  <dc:description/>
  <dc:language>en-US</dc:language>
  <cp:lastModifiedBy>Cata</cp:lastModifiedBy>
  <dcterms:modified xsi:type="dcterms:W3CDTF">2008-11-12T20:52:00Z</dcterms:modified>
  <cp:revision>1</cp:revision>
  <dc:subject/>
  <dc:title>Efecte Topaze: circumstància on l'estudiant arriba a la solució d'un problema, però no ha estat pels seus propis mitjans, sinó</dc:title>
</cp:coreProperties>
</file>