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Conmutativida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De Wikipedia, la enciclopedia lib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(Redirigido desd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Propiedad conmutativ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altar 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es.wikipedia.org/wiki/Propiedad_conmutativa" \l "column-on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>navegación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es.wikipedia.org/wiki/Propiedad_conmutativa" \l "searchInpu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>búsqued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190" cy="1891030"/>
            <wp:effectExtent l="0" t="0" r="0" b="0"/>
            <wp:docPr id="1" name="Imagen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2" name="Imagen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jemplo mostrando la conmutatividad de la adición (3 + 2 = 2 +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na operación binaria 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mutativ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uando el resultado de la operación es el mismo cualquiera que sea el orden de los elementos con los que se ope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bookmarkStart w:id="0" w:name="Definici.C3.B3n_algebraica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 xml:space="preserve">Definición algebraica </w:t>
      </w:r>
      <w:r>
        <w:rPr>
          <w:rFonts w:eastAsia="Times New Roman" w:cs="Times New Roman" w:ascii="Times New Roman" w:hAnsi="Times New Roman"/>
          <w:sz w:val="24"/>
          <w:lang w:eastAsia="es-ES"/>
        </w:rPr>
        <w:t>[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eastAsia="es-ES"/>
          </w:rPr>
          <w:t>editar</w:t>
        </w:r>
      </w:hyperlink>
      <w:r>
        <w:rPr>
          <w:rFonts w:eastAsia="Times New Roman" w:cs="Times New Roman" w:ascii="Times New Roman" w:hAnsi="Times New Roman"/>
          <w:sz w:val="24"/>
          <w:lang w:eastAsia="es-ES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a E un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conjun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el cual se ha definido una operación binaria o ley de composición interna *, es decir una aplicació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2895" cy="4254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ice que * 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mutativ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i verifica para todo (x,y) de E×E la iguald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x * y = y * x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Escrito formalmen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9660" cy="2330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0825" cy="1626870"/>
            <wp:effectExtent l="0" t="0" r="0" b="0"/>
            <wp:docPr id="5" name="Imagen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te diagrama ilustra la conmutatividad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 l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permutació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las variab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Da el mismo resultado recorrer la flecha horizontal, es decir aplicar la operación * que recorrer la flecha vertical (permutar las variables) y luego la diagonal (aplicar * 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tos diagramas, donde el resultado no depende del trayecto sino sólo del punto de partida y el de llegada se llaman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lang w:eastAsia="es-ES"/>
          </w:rPr>
          <w:t>diagramas conmutativ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sí, con la misma palabra). Se suele indicar esta propiedad con un círculo inscrito en el "ciclo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convención, si una operación se escribe con el símbo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siempre se supone que es conmutativa. Esta convención no es válida para el produc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ues, por ejemplo, el producto de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matric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o 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nmutativo en dimensión superior a 1, ni el de los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números cuaternion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El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producto vectori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tampoco es conmutativ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bookmarkStart w:id="1" w:name="Ejemplos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 xml:space="preserve">Ejemplos </w:t>
      </w:r>
      <w:r>
        <w:rPr>
          <w:rFonts w:eastAsia="Times New Roman" w:cs="Times New Roman" w:ascii="Times New Roman" w:hAnsi="Times New Roman"/>
          <w:sz w:val="24"/>
          <w:lang w:eastAsia="es-ES"/>
        </w:rPr>
        <w:t>[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eastAsia="es-ES"/>
          </w:rPr>
          <w:t>editar</w:t>
        </w:r>
      </w:hyperlink>
      <w:r>
        <w:rPr>
          <w:rFonts w:eastAsia="Times New Roman" w:cs="Times New Roman" w:ascii="Times New Roman" w:hAnsi="Times New Roman"/>
          <w:sz w:val="24"/>
          <w:lang w:eastAsia="es-ES"/>
        </w:rPr>
        <w:t>]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el conju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los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números complej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y por restricción, en el conju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los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números re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la suma (adición) y el producto (multiplicación) son operaciones conmutativa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suma en los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espacios vectori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 conmutativ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suma de funciones también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reunión y la intersección en la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teoría de conjunt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más generalmente la suma y el producto de las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álgebras de Boo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bookmarkStart w:id="2" w:name="Generalizaci.C3.B3n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 xml:space="preserve">Generalización </w:t>
      </w:r>
      <w:r>
        <w:rPr>
          <w:rFonts w:eastAsia="Times New Roman" w:cs="Times New Roman" w:ascii="Times New Roman" w:hAnsi="Times New Roman"/>
          <w:sz w:val="24"/>
          <w:lang w:eastAsia="es-ES"/>
        </w:rPr>
        <w:t>[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eastAsia="es-ES"/>
          </w:rPr>
          <w:t>editar</w:t>
        </w:r>
      </w:hyperlink>
      <w:r>
        <w:rPr>
          <w:rFonts w:eastAsia="Times New Roman" w:cs="Times New Roman" w:ascii="Times New Roman" w:hAnsi="Times New Roman"/>
          <w:sz w:val="24"/>
          <w:lang w:eastAsia="es-E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16455" cy="2552065"/>
            <wp:effectExtent l="0" t="0" r="0" b="0"/>
            <wp:docPr id="6" name="Imagen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generaliza el concepto a toda clase de aplicaciones (aquí el dominio y el codominio no tienen relación a priori) de dos ó más variables, y se habl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"simetría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vez de conmutativi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, función de dos variables es simétrica si para todo (x,y), f(x,y) = f(y,x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na funció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variables es simétrica si no cambia su valor cuando se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permu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us argumentos: con tres variables se obtien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(x,y,z) = f(y,z,x) = f(z,x,y) = f(x,z,y) = f(z,y,x) = f(y,x,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as propiedades están contenidas en el diagrama conmutativo siguient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on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 la permutación de dos variabl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 la aplica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  <w:br/>
        <w:t xml:space="preserve">El diagrama se resume e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(p×id) = f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(id×p) = f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don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nota la composición de las funcione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álgebra lineal, existe un concep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"opuesto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la antisimetría, propiedad que dice que la permutación de dos variables implica un cambio de signo: f(y,x) = - f(x,y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Propiedad_conmutativa&amp;redirect=n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s.wikipedia.org/wiki/Imagen:Commutative_Addition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s.wikipedia.org/wiki/Imagen:Commutative_Addition.svg" TargetMode="External"/><Relationship Id="rId7" Type="http://schemas.openxmlformats.org/officeDocument/2006/relationships/hyperlink" Target="http://es.wikipedia.org/w/index.php?title=Conmutatividad&amp;action=edit&amp;section=1" TargetMode="External"/><Relationship Id="rId8" Type="http://schemas.openxmlformats.org/officeDocument/2006/relationships/hyperlink" Target="http://es.wikipedia.org/wiki/Teor&#237;a_de_conjuntos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es.wikipedia.org/wiki/Imagen:Conmutatividad_por_diagrama.png" TargetMode="External"/><Relationship Id="rId13" Type="http://schemas.openxmlformats.org/officeDocument/2006/relationships/hyperlink" Target="http://es.wikipedia.org/wiki/Permutaci&#243;n_y_grupo_sim&#233;trico" TargetMode="External"/><Relationship Id="rId14" Type="http://schemas.openxmlformats.org/officeDocument/2006/relationships/hyperlink" Target="http://es.wikipedia.org/w/index.php?title=Diagrama_conmutativo&amp;action=edit&amp;redlink=1" TargetMode="External"/><Relationship Id="rId15" Type="http://schemas.openxmlformats.org/officeDocument/2006/relationships/hyperlink" Target="http://es.wikipedia.org/wiki/Matriz_(matem&#225;tica)" TargetMode="External"/><Relationship Id="rId16" Type="http://schemas.openxmlformats.org/officeDocument/2006/relationships/hyperlink" Target="http://es.wikipedia.org/wiki/Cuaterniones" TargetMode="External"/><Relationship Id="rId17" Type="http://schemas.openxmlformats.org/officeDocument/2006/relationships/hyperlink" Target="http://es.wikipedia.org/wiki/Producto_vectorial" TargetMode="External"/><Relationship Id="rId18" Type="http://schemas.openxmlformats.org/officeDocument/2006/relationships/hyperlink" Target="http://es.wikipedia.org/w/index.php?title=Conmutatividad&amp;action=edit&amp;section=2" TargetMode="External"/><Relationship Id="rId19" Type="http://schemas.openxmlformats.org/officeDocument/2006/relationships/hyperlink" Target="http://es.wikipedia.org/wiki/N&#250;mero_complejo" TargetMode="External"/><Relationship Id="rId20" Type="http://schemas.openxmlformats.org/officeDocument/2006/relationships/hyperlink" Target="http://es.wikipedia.org/wiki/N&#250;mero_real" TargetMode="External"/><Relationship Id="rId21" Type="http://schemas.openxmlformats.org/officeDocument/2006/relationships/hyperlink" Target="http://es.wikipedia.org/wiki/Espacio_vectorial" TargetMode="External"/><Relationship Id="rId22" Type="http://schemas.openxmlformats.org/officeDocument/2006/relationships/hyperlink" Target="http://es.wikipedia.org/wiki/Teor&#237;a_de_conjuntos" TargetMode="External"/><Relationship Id="rId23" Type="http://schemas.openxmlformats.org/officeDocument/2006/relationships/hyperlink" Target="http://es.wikipedia.org/wiki/&#193;lgebra_de_Boole" TargetMode="External"/><Relationship Id="rId24" Type="http://schemas.openxmlformats.org/officeDocument/2006/relationships/hyperlink" Target="http://es.wikipedia.org/w/index.php?title=Conmutatividad&amp;action=edit&amp;section=3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es.wikipedia.org/wiki/Imagen:Simetr&#237;a_por_diagrama.png" TargetMode="External"/><Relationship Id="rId27" Type="http://schemas.openxmlformats.org/officeDocument/2006/relationships/hyperlink" Target="http://es.wikipedia.org/wiki/Permutaci&#243;n_y_grupo_sim&#233;tric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2:00Z</dcterms:created>
  <dc:creator>T. Secundaria Seneca</dc:creator>
  <dc:description/>
  <cp:keywords/>
  <dc:language>en-US</dc:language>
  <cp:lastModifiedBy>T. Secundaria Seneca</cp:lastModifiedBy>
  <dcterms:modified xsi:type="dcterms:W3CDTF">2008-11-24T19:13:00Z</dcterms:modified>
  <cp:revision>1</cp:revision>
  <dc:subject/>
  <dc:title/>
</cp:coreProperties>
</file>