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FF6600"/>
          <w:sz w:val="27"/>
          <w:szCs w:val="27"/>
          <w:lang w:eastAsia="es-ES"/>
        </w:rPr>
        <w:t>propiedad asociativa de la multiplic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piedad que establece que cuando se multiplican tres o más números reales, la suma siempre es la misma independientemente de su agrupamiento. Esto es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a × b) × c = a × (b × 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50540" cy="2286000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u2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0:00Z</dcterms:created>
  <dc:creator>T. Secundaria Seneca</dc:creator>
  <dc:description/>
  <cp:keywords/>
  <dc:language>en-US</dc:language>
  <cp:lastModifiedBy>T. Secundaria Seneca</cp:lastModifiedBy>
  <dcterms:modified xsi:type="dcterms:W3CDTF">2008-11-24T19:10:00Z</dcterms:modified>
  <cp:revision>1</cp:revision>
  <dc:subject/>
  <dc:title/>
</cp:coreProperties>
</file>