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"/>
        </w:rPr>
        <w:t>Propiedad distributi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De Wikipedia, la enciclopedia lib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altar 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es-ES"/>
        </w:rPr>
        <w:instrText xml:space="preserve"> HYPERLINK "http://es.wikipedia.org/wiki/Propiedad_distributiva" \l "column-one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es-ES"/>
        </w:rPr>
        <w:t>navegación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es-ES"/>
        </w:rPr>
        <w:instrText xml:space="preserve"> HYPERLINK "http://es.wikipedia.org/wiki/Propiedad_distributiva" \l "searchInpu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es-ES"/>
        </w:rPr>
        <w:t>búsqued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es-ES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propiedad distributiva de l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es-ES"/>
          </w:rPr>
          <w:t>multiplicación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sobre l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es-ES"/>
          </w:rPr>
          <w:t>su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s aquella por la que la suma de dos o más números, multiplicada por otro número, es igual a la suma del producto de cada número con éste último. Por ejempl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0075" cy="2019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a propiedad, particularizada para la suma y el producto, se puede generalizar a cualquier otro par de operaciones aritméticas, obteniendo de esta forma la definición de la propiedad distributiv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bookmarkStart w:id="0" w:name="Definici.C3.B3n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 xml:space="preserve">Definición </w:t>
      </w:r>
      <w:r>
        <w:rPr>
          <w:rFonts w:eastAsia="Times New Roman" w:cs="Times New Roman" w:ascii="Times New Roman" w:hAnsi="Times New Roman"/>
          <w:sz w:val="24"/>
          <w:lang w:eastAsia="es-ES"/>
        </w:rPr>
        <w:t>[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eastAsia="es-ES"/>
          </w:rPr>
          <w:t>editar</w:t>
        </w:r>
      </w:hyperlink>
      <w:r>
        <w:rPr>
          <w:rFonts w:eastAsia="Times New Roman" w:cs="Times New Roman" w:ascii="Times New Roman" w:hAnsi="Times New Roman"/>
          <w:sz w:val="24"/>
          <w:lang w:eastAsia="es-ES"/>
        </w:rPr>
        <w:t>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un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conjun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ado en el que se han definido dos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operaciones binaria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). Entonces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operació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istributiva por la izquierd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respecto de la operació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i se cumple que dados tres elementos cuales quiera a, b, 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11620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, entonce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1230" cy="22288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operació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istributiva por la derech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respecto de la operació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i se cumple que dados tres elementos cuales quiera a, b, 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11620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, entonce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1230" cy="22288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operació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istributiv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respecto de la operació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i es distributiva por la derecha y distributiva por la izquierda, esto es, si se cumple que dados tres elementos cualesquiera a, b, 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116205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, entonce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1230" cy="222885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1230" cy="222885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Hay que notar que si la operació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umple la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propiedad conmutativ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entonces las tres condiciones son equivalentes y basta que se cumpla una cualquiera de ellas para que las otras dos también se cumplan automáticament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Texhtml">
    <w:name w:val="texhtm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ultiplicaci&#243;n" TargetMode="External"/><Relationship Id="rId3" Type="http://schemas.openxmlformats.org/officeDocument/2006/relationships/hyperlink" Target="http://es.wikipedia.org/wiki/Sum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s.wikipedia.org/w/index.php?title=Propiedad_distributiva&amp;action=edit&amp;section=1" TargetMode="External"/><Relationship Id="rId6" Type="http://schemas.openxmlformats.org/officeDocument/2006/relationships/hyperlink" Target="http://es.wikipedia.org/wiki/Conjunto" TargetMode="External"/><Relationship Id="rId7" Type="http://schemas.openxmlformats.org/officeDocument/2006/relationships/hyperlink" Target="http://es.wikipedia.org/wiki/Operaci&#243;n_binaria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hyperlink" Target="http://es.wikipedia.org/wiki/Propiedad_conmutativ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07:00Z</dcterms:created>
  <dc:creator>T. Secundaria Seneca</dc:creator>
  <dc:description/>
  <cp:keywords/>
  <dc:language>en-US</dc:language>
  <cp:lastModifiedBy>T. Secundaria Seneca</cp:lastModifiedBy>
  <dcterms:modified xsi:type="dcterms:W3CDTF">2008-11-24T19:08:00Z</dcterms:modified>
  <cp:revision>1</cp:revision>
  <dc:subject/>
  <dc:title/>
</cp:coreProperties>
</file>