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-727" w:hanging="0"/>
        <w:outlineLvl w:val="1"/>
        <w:rPr>
          <w:rFonts w:ascii="Verdana" w:hAnsi="Verdana" w:eastAsia="Times New Roman" w:cs="Verdana"/>
          <w:b/>
          <w:b/>
          <w:bCs/>
          <w:color w:val="FF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es-ES"/>
        </w:rPr>
        <w:t>10. Propiedades de la igualdad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bookmarkStart w:id="0" w:name="ID4860"/>
      <w:bookmarkEnd w:id="0"/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Cuando se habla de igualdad en matemáticas, se establece una comparación de valores representada por el signo igual, que es el que separa al primer miembro del segundo.</w:t>
      </w:r>
      <w:bookmarkStart w:id="1" w:name="ID4868"/>
      <w:bookmarkEnd w:id="1"/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Primer miembro = Segundo miembro</w:t>
      </w:r>
      <w:bookmarkStart w:id="2" w:name="ID4871"/>
      <w:bookmarkEnd w:id="2"/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En la igualdad se dan cinco propiedades; a saber:</w:t>
      </w:r>
      <w:bookmarkStart w:id="3" w:name="ID4874"/>
      <w:bookmarkEnd w:id="3"/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727" w:hanging="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1.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 </w:t>
      </w:r>
      <w:bookmarkStart w:id="4" w:name="ID4878"/>
      <w:bookmarkEnd w:id="4"/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 xml:space="preserve">Propiedad idéntica  o reflexiva: 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establece que toda cantidad o expresión es igual a si misma.</w:t>
      </w:r>
      <w:bookmarkStart w:id="5" w:name="ID4884"/>
      <w:bookmarkEnd w:id="5"/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280" w:after="280"/>
        <w:ind w:left="727" w:hanging="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Ejemplos:</w:t>
      </w:r>
      <w:bookmarkStart w:id="6" w:name="ID4887"/>
      <w:bookmarkEnd w:id="6"/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280" w:after="280"/>
        <w:ind w:left="727" w:hanging="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2a = 2a; 7 + 8 = 7 + 8; x = x </w:t>
      </w:r>
    </w:p>
    <w:p>
      <w:pPr>
        <w:pStyle w:val="Normal"/>
        <w:spacing w:lineRule="auto" w:line="240" w:before="0" w:after="0"/>
        <w:ind w:left="727" w:hanging="0"/>
        <w:rPr/>
      </w:pPr>
      <w:bookmarkStart w:id="7" w:name="ID4891"/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2.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 </w:t>
      </w:r>
      <w:bookmarkStart w:id="8" w:name="ID4892"/>
      <w:bookmarkEnd w:id="7"/>
      <w:bookmarkEnd w:id="8"/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Propiedad sim</w:t>
      </w:r>
      <w:r>
        <w:rPr>
          <w:rFonts w:eastAsia="MS Mincho;ＭＳ 明朝" w:cs="MS Mincho;ＭＳ 明朝" w:ascii="Verdana" w:hAnsi="Verdana"/>
          <w:b/>
          <w:bCs/>
          <w:color w:val="000000"/>
          <w:sz w:val="20"/>
          <w:szCs w:val="20"/>
          <w:lang w:eastAsia="es-ES"/>
        </w:rPr>
        <w:t>étr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ica: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 consiste en poder cambiar el orden de los miembros sin que la igualdad se altere.</w:t>
      </w:r>
      <w:bookmarkStart w:id="9" w:name="ID4898"/>
      <w:bookmarkEnd w:id="9"/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280" w:after="280"/>
        <w:ind w:left="727" w:hanging="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Ejemplos:</w:t>
      </w:r>
      <w:bookmarkStart w:id="10" w:name="ID4901"/>
      <w:bookmarkEnd w:id="10"/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280" w:after="280"/>
        <w:ind w:left="727" w:hanging="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Si 39 + 11 = 50, entonces 50 = 39 + 11</w:t>
      </w:r>
      <w:bookmarkStart w:id="11" w:name="ID4904"/>
      <w:bookmarkEnd w:id="11"/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280" w:after="280"/>
        <w:ind w:left="727" w:hanging="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Si a - b = c, entonces c = a - b</w:t>
      </w:r>
      <w:bookmarkStart w:id="12" w:name="ID4907"/>
      <w:bookmarkEnd w:id="12"/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280" w:after="280"/>
        <w:ind w:left="727" w:hanging="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Si x = y, entonces y = x </w:t>
      </w:r>
    </w:p>
    <w:p>
      <w:pPr>
        <w:pStyle w:val="Normal"/>
        <w:spacing w:lineRule="auto" w:line="240" w:before="0" w:after="0"/>
        <w:ind w:left="727" w:hanging="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bookmarkStart w:id="13" w:name="ID4911"/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3.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 </w:t>
      </w:r>
      <w:bookmarkStart w:id="14" w:name="ID4912"/>
      <w:bookmarkEnd w:id="13"/>
      <w:bookmarkEnd w:id="14"/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Propiedad transitiva: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 enuncia que si dos igualdades tienen un miembro en común los otros dos miembros también son iguales.</w:t>
      </w:r>
      <w:bookmarkStart w:id="15" w:name="ID4918"/>
      <w:bookmarkEnd w:id="15"/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280" w:after="280"/>
        <w:ind w:left="727" w:hanging="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Ejemplos:</w:t>
      </w:r>
      <w:bookmarkStart w:id="16" w:name="ID4921"/>
      <w:bookmarkEnd w:id="16"/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280" w:after="280"/>
        <w:ind w:left="727" w:hanging="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Si 4 + 6 = 10 y 5 + 5 = 10, entonces 4 + 6 = 5 + 5</w:t>
      </w:r>
      <w:bookmarkStart w:id="17" w:name="ID4924"/>
      <w:bookmarkEnd w:id="17"/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280" w:after="280"/>
        <w:ind w:left="727" w:hanging="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Si x + y = z y a + b = z, entonces x + y = a + b</w:t>
      </w:r>
      <w:bookmarkStart w:id="18" w:name="ID4927"/>
      <w:bookmarkEnd w:id="18"/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280" w:after="280"/>
        <w:ind w:left="727" w:hanging="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Si m = n y n = p, entonces m = p </w:t>
      </w:r>
    </w:p>
    <w:p>
      <w:pPr>
        <w:pStyle w:val="Normal"/>
        <w:spacing w:lineRule="auto" w:line="240" w:before="0" w:after="0"/>
        <w:ind w:left="727" w:hanging="0"/>
        <w:rPr/>
      </w:pPr>
      <w:bookmarkStart w:id="19" w:name="ID4931"/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4.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 </w:t>
      </w:r>
      <w:bookmarkStart w:id="20" w:name="ID4932"/>
      <w:bookmarkEnd w:id="19"/>
      <w:bookmarkEnd w:id="20"/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Propiedad uniforme: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 establece que si se aumenta o disminuye la misma cantidad en ambos miembros, la igualdad se conserva.</w:t>
      </w:r>
      <w:bookmarkStart w:id="21" w:name="ID4938"/>
      <w:bookmarkEnd w:id="21"/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280" w:after="280"/>
        <w:ind w:left="727" w:hanging="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Ejemplos:</w:t>
      </w:r>
      <w:bookmarkStart w:id="22" w:name="ID4941"/>
      <w:bookmarkEnd w:id="22"/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280" w:after="280"/>
        <w:ind w:left="727" w:hanging="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Si 2 + 5 = 7, entonces (2 + 5) (3) = (7) (3)</w:t>
      </w:r>
      <w:bookmarkStart w:id="23" w:name="ID4944"/>
      <w:bookmarkEnd w:id="23"/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280" w:after="280"/>
        <w:ind w:left="727" w:hanging="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Si a = b, entonces a + x = b + x</w:t>
      </w:r>
      <w:bookmarkStart w:id="24" w:name="ID4947"/>
      <w:bookmarkEnd w:id="24"/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280" w:after="280"/>
        <w:ind w:left="727" w:hanging="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Si 3y = 12, entonces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14400" cy="56261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7" w:hanging="0"/>
        <w:rPr/>
      </w:pPr>
      <w:bookmarkStart w:id="25" w:name="ID4953"/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5.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 </w:t>
      </w:r>
      <w:bookmarkStart w:id="26" w:name="ID4954"/>
      <w:bookmarkEnd w:id="25"/>
      <w:bookmarkEnd w:id="26"/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 xml:space="preserve">Propiedad cancelativa: 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dice que en una igualdad se pueden suprimir dos elementos iguales en ambos miembros y la igualdad no se altera.</w:t>
      </w:r>
      <w:bookmarkStart w:id="27" w:name="ID4960"/>
      <w:bookmarkEnd w:id="27"/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280" w:after="280"/>
        <w:ind w:left="727" w:hanging="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Ejemplos:</w:t>
      </w:r>
      <w:bookmarkStart w:id="28" w:name="ID4963"/>
      <w:bookmarkEnd w:id="28"/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280" w:after="280"/>
        <w:ind w:left="727" w:hanging="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Si (2 x 6) - 4 = 12 - 4, entonces 2 x 6 = 12</w:t>
      </w:r>
      <w:bookmarkStart w:id="29" w:name="ID4966"/>
      <w:bookmarkEnd w:id="29"/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280" w:after="280"/>
        <w:ind w:left="727" w:hanging="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Si a + b = c + b, entonces a = c</w:t>
      </w:r>
      <w:bookmarkStart w:id="30" w:name="ID4969"/>
      <w:bookmarkEnd w:id="30"/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280" w:after="280"/>
        <w:ind w:left="727" w:hanging="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Si (8 ?) (5) = (2) (5), entonces 8 ? = 2 </w:t>
      </w:r>
    </w:p>
    <w:p>
      <w:pPr>
        <w:pStyle w:val="Normal"/>
        <w:spacing w:lineRule="auto" w:line="240" w:before="280" w:after="280"/>
        <w:rPr/>
      </w:pPr>
      <w:bookmarkStart w:id="31" w:name="ID4974"/>
      <w:bookmarkEnd w:id="31"/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Estas propiedades y su correcto manejo son fundamentales para la solución de ecuaciones.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-734" w:hanging="0"/>
      <w:outlineLvl w:val="1"/>
    </w:pPr>
    <w:rPr>
      <w:rFonts w:ascii="Verdana" w:hAnsi="Verdana" w:eastAsia="Times New Roman" w:cs="Times New Roman"/>
      <w:b/>
      <w:bCs/>
      <w:color w:val="FF0000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Verdana" w:hAnsi="Verdana" w:eastAsia="Times New Roman" w:cs="Times New Roman"/>
      <w:b/>
      <w:bCs/>
      <w:color w:val="FF0000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56:00Z</dcterms:created>
  <dc:creator>T. Secundaria Seneca</dc:creator>
  <dc:description/>
  <cp:keywords/>
  <dc:language>en-US</dc:language>
  <cp:lastModifiedBy>T. Secundaria Seneca</cp:lastModifiedBy>
  <dcterms:modified xsi:type="dcterms:W3CDTF">2008-11-24T18:04:00Z</dcterms:modified>
  <cp:revision>2</cp:revision>
  <dc:subject/>
  <dc:title/>
</cp:coreProperties>
</file>