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>GIMNASIA CEREBRAL</w:t>
        <w:br/>
        <w:br/>
        <w:br/>
        <w:t>ENCUENTRA LA C :</w:t>
        <w:br/>
        <w:br/>
        <w:t>OOOOOOOOOOOOOOOOOOO O</w:t>
        <w:br/>
        <w:t>OOOOOOOOOOOOOOOOOOO O</w:t>
        <w:br/>
        <w:t>OOOOOOOOOOOOOOOOOOO O</w:t>
        <w:br/>
        <w:t>OOOOOOCOOOOOOOOOOOO O</w:t>
        <w:br/>
        <w:t>OOOOOOOOOOOOOOOOOOO O</w:t>
        <w:br/>
        <w:t>OOOOOOOOOOOOOOOOOOO O</w:t>
        <w:br/>
        <w:t>OOOOOOOOOOOOOOOOOOO O</w:t>
        <w:br/>
        <w:br/>
        <w:t xml:space="preserve">UNA VEZ QUE HAYAS ENCONTRADO LA C </w:t>
        <w:br/>
        <w:t>ENCUENTRA LA N</w:t>
        <w:br/>
        <w:br/>
        <w:t>MMMMMMMMMMMMMMMMMMM MMMMM</w:t>
        <w:br/>
        <w:t>MMMMMMMMMMMMMMMMMMM MMMMM</w:t>
        <w:br/>
        <w:t>MMMMMMMMMMMMMMMMMMM MMMMM</w:t>
        <w:br/>
        <w:t>MMMMMMMMMMMMMMMMMMM MMMMM</w:t>
        <w:br/>
        <w:t>MMMMMMMMMMMMMMMMMMM MMMMM</w:t>
        <w:br/>
        <w:t>MMMMMMMMMMMMMMMNMMM MMMMM</w:t>
        <w:br/>
        <w:t xml:space="preserve">MMMMMMMMMMMMMMMMMMM MMMMM </w:t>
        <w:br/>
        <w:t>MMMMMMMMMMMMMMMMMMM MMMMM</w:t>
        <w:br/>
        <w:t>MMMMMMMMMMMMMMMMMMM MMMMM</w:t>
        <w:br/>
        <w:t>MMMMMMMMMMMMMMMMMMM MMMMM</w:t>
        <w:br/>
        <w:br/>
        <w:t>UNA VEZ QUE HAYAS ENCONTRADO LA N</w:t>
        <w:br/>
        <w:t>ENCUENTRA EL 6</w:t>
        <w:br/>
        <w:br/>
        <w:t>9999999999999999999 99999999999</w:t>
        <w:br/>
        <w:t xml:space="preserve">9999999999999999999 99999999999 </w:t>
        <w:br/>
        <w:t>9999999999999999999 99999999999</w:t>
        <w:br/>
        <w:t>9999999999999999999 99999999999</w:t>
        <w:br/>
        <w:t>9999999999999999999 99999999999</w:t>
        <w:br/>
        <w:t>9999999999996999999 99999999999</w:t>
        <w:br/>
        <w:t>9999999999999999999 99999999999</w:t>
        <w:br/>
        <w:t>9999999999999999999 99999999999</w:t>
        <w:br/>
        <w:t xml:space="preserve">9999999999999999999 99999999999 </w:t>
        <w:br/>
        <w:br/>
        <w:t xml:space="preserve">UNA VEZ QUE HAYAS ENCONTRADO EL 6 </w:t>
        <w:br/>
        <w:t>ENCUENTRA LA a</w:t>
        <w:br/>
        <w:br/>
        <w:t>Ã¥Ã¥Ã¥Ã¥Ã¥Ã¥Ã¥Ã¥Ã¥Ã¥Ã¥Ã¥Ã¥Ã¥Ã¥Ã¥Ã¥Ã¥Ã¥Ã¥Ã¥Ã¥Ã¥Ã</w:t>
        <w:br/>
        <w:t>Ã¥Ã¥Ã¥Ã¥Ã¥Ã¥Ã¥Ã¥Ã¥Ã¥Ã¥Ã¥Ã¥Ã¥Ã¥Ã¥Ã¥Ã¥Ã¥Ã¥Ã¥Ã¥Ã¥Ã</w:t>
        <w:br/>
        <w:t>Ã¥Ã¥Ã¥Ã¥Ã¥Ã¥Ã¥Ã¥Ã¥Ã¥Ã¥Ã¥Ã¥Ã¥Ã¥Ã¥Ã¥Ã¥Ã¥Ã¥Ã¥Ã¥Ã¥Ã</w:t>
        <w:br/>
        <w:t>Ã¥Ã¥Ã¥Ã¥Ã¥Ã¥Ã¥Ã¥Ã¥Ã¥Ã¥Ã¥Ã¥Ã¥Ã¥Ã¥Ã¥Ã¥aÃ¥Ã¥Ã¥Ã¥Ã¥</w:t>
        <w:br/>
        <w:t>Ã¥Ã¥Ã¥Ã¥Ã¥Ã¥Ã¥Ã¥Ã¥Ã¥Ã¥Ã¥Ã¥Ã¥Ã¥Ã¥Ã¥Ã¥Ã¥Ã¥Ã¥Ã¥Ã¥Ã</w:t>
        <w:br/>
        <w:t>Ã¥Ã¥Ã¥Ã¥Ã¥Ã¥Ã¥Ã¥Ã¥Ã¥Ã¥Ã¥Ã¥Ã¥Ã¥Ã¥Ã¥Ã¥Ã¥Ã¥Ã¥Ã¥Ã¥Ã</w:t>
        <w:br/>
        <w:t>Ã¥Ã¥Ã¥Ã¥Ã¥Ã¥Ã¥Ã¥Ã¥Ã¥Ã¥Ã¥Ã¥Ã¥Ã¥Ã¥Ã¥Ã¥Ã¥Ã¥Ã¥Ã¥Ã¥Ã</w:t>
        <w:br/>
        <w:br/>
        <w:t>UNA VEZ QUE HAYAS ENCONTRADO LA a</w:t>
        <w:br/>
        <w:t>ENCUENTRA LA c</w:t>
        <w:br/>
        <w:br/>
        <w:t>Ã§Ã§Ã§Ã§Ã§Ã§Ã§Ã§Ã§Ã§Ã§Ã§Ã§Ã§Ã§Ã§Ã§Ã§Ã§Ã§Ã§Ã§Ã§Ã§ÃÃ§Ã§Ã§Ã§Ã§Ã§Ã§Ã§Ã§Ã§Ã§Ã§Ã§Ã§Ã§Ã§Ã§Ã§Ã§Ã§Ã§Ã§Ã§Ã§ÃÃ§Ã§Ã§Ã§Ã§Ã§Ã§Ã§Ã§Ã§Ã§Ã§Ã§Ã§Ã§Ã§Ã§Ã§Ã§Ã§Ã§Ã§Ã§Ã§ÃÃ§Ã§Ã§Ã§Ã§Ã§Ã§Ã§Ã§Ã§Ã§Ã§Ã§Ã§Ã§Ã§Ã§Ã§Ã§Ã§Ã§Ã§Ã§Ã§Ã</w:t>
        <w:br/>
        <w:t>Ã§Ã§Ã§Ã§Ã§Ã§Ã§Ã§Ã§Ã§Ã§Ã§Ã§Ã§Ã§Ã§Ã§Ã§Ã§Ã§Ã§Ã§Ã§Ã§Ã</w:t>
        <w:br/>
        <w:t>Ã§Ã§Ã§Ã§Ã§Ã§Ã§Ã§Ãc§Ã§Ã§Ã§Ã§Ã§Ã§cÃ§Ã§Ã§Ã§Ã§Ã§Ã§Ã§Ã</w:t>
        <w:br/>
        <w:t>Ã§Ã§Ã§Ã§Ã§Ã§Ã§Ã§Ã§Ã§Ã§Ã§Ã§Ã§Ã§Ã§Ã§Ã§Ã§Ã§Ã§Ã§Ã§Ã§Ã</w:t>
        <w:br/>
        <w:br/>
        <w:t>UNA VEZ QUE HAYAS ENCONTRADO LA c</w:t>
        <w:br/>
        <w:t>ENCUENTRA LA i</w:t>
        <w:br/>
        <w:br/>
        <w:t>!!!!!!!!!!!! !!!!!!!!! !!!!!!!!! !!!!!!!!!</w:t>
        <w:br/>
        <w:t>!!!!!!!!!!!! !!!!!!!!! !!!!!!!!! !!!!!!!!!</w:t>
        <w:br/>
        <w:t>!!!!!!!!!!!! !!!!!!!!! !!!!!!!!! !!!!!!!!!</w:t>
        <w:br/>
        <w:t xml:space="preserve">!!!!!!!!!!!! !!!!!!!!! !!!!!!!!! !!!!!!!!! </w:t>
        <w:br/>
        <w:t>!!!!!!!!!!!! !!!!!!!!! !!!!!!!!! !!!!!!!!!</w:t>
        <w:br/>
        <w:t>!!!!!!!!!!!! !!!!!!!!! !!!!!!!!! !!!!!!!!!</w:t>
        <w:br/>
        <w:t>!!!!!!!!!!!! !!!!!!!!i! !!!!!!!!! !!!!!!!!!</w:t>
        <w:br/>
        <w:t>!!!!!!!!!!!! !!!!!!!!! !!!!!!!!! !!!!!!!!!</w:t>
        <w:br/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 </w:t>
        <w:br/>
      </w:r>
      <w:r>
        <w:rPr>
          <w:rFonts w:cs="Arial" w:ascii="Arial" w:hAnsi="Arial"/>
          <w:b/>
          <w:bCs/>
          <w:color w:val="1F497D"/>
          <w:sz w:val="36"/>
          <w:szCs w:val="36"/>
        </w:rPr>
        <w:t>CON ESTO AYUDARAS A QUE TUS AMIGOS NO TENGAN ALZHEIM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21:00Z</dcterms:created>
  <dc:creator>LILIA</dc:creator>
  <dc:description/>
  <cp:keywords/>
  <dc:language>en-US</dc:language>
  <cp:lastModifiedBy>LILIA</cp:lastModifiedBy>
  <dcterms:modified xsi:type="dcterms:W3CDTF">2008-05-11T03:26:00Z</dcterms:modified>
  <cp:revision>1</cp:revision>
  <dc:subject/>
  <dc:title>GIMNASIA CEREBRAL</dc:title>
</cp:coreProperties>
</file>