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FF"/>
          <w:sz w:val="3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30"/>
          <w:u w:val="single"/>
        </w:rPr>
        <w:t>DEFINICIÓN DE RECURSO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30"/>
        </w:rPr>
        <w:t>recurso.</w:t>
      </w:r>
      <w:r>
        <w:rPr>
          <w:rFonts w:cs="Arial Unicode MS" w:ascii="Arial Unicode MS" w:hAnsi="Arial Unicode MS"/>
          <w:color w:val="008000"/>
        </w:rPr>
        <w:t xml:space="preserve"> (Del lat. </w:t>
      </w:r>
      <w:r>
        <w:rPr>
          <w:rFonts w:cs="Arial Unicode MS" w:ascii="Arial Unicode MS" w:hAnsi="Arial Unicode MS"/>
          <w:i/>
          <w:iCs/>
          <w:color w:val="008000"/>
        </w:rPr>
        <w:t>recursus</w:t>
      </w:r>
      <w:r>
        <w:rPr>
          <w:rFonts w:cs="Arial Unicode MS" w:ascii="Arial Unicode MS" w:hAnsi="Arial Unicode MS"/>
          <w:color w:val="008000"/>
        </w:rPr>
        <w:t>).</w:t>
      </w:r>
      <w:bookmarkStart w:id="0" w:name="0_1"/>
      <w:bookmarkEnd w:id="0"/>
      <w:r>
        <w:rPr>
          <w:rFonts w:eastAsia="Arial Unicode MS" w:cs="Arial Unicode MS" w:ascii="Arial Unicode MS" w:hAnsi="Arial Unicode MS"/>
          <w:color w:val="0000FF"/>
          <w:sz w:val="26"/>
        </w:rPr>
        <w:t xml:space="preserve"> m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Acción y efecto de recurrir.</w:t>
      </w:r>
      <w:bookmarkStart w:id="1" w:name="0_2"/>
      <w:bookmarkEnd w:id="1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</w:rPr>
        <w:t xml:space="preserve"> 2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Medio de cualquier clase que, en caso de necesidad, sirve para conseguir lo que se pretende.</w:t>
      </w:r>
      <w:bookmarkStart w:id="2" w:name="0_3"/>
      <w:bookmarkEnd w:id="2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</w:rPr>
        <w:t xml:space="preserve"> 3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Vuelta o retorno de algo al lugar de donde salió.</w:t>
      </w:r>
      <w:bookmarkStart w:id="3" w:name="0_4"/>
      <w:bookmarkEnd w:id="3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</w:rPr>
        <w:t xml:space="preserve"> 4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Memorial, solicitud, petición por escrito.</w:t>
      </w:r>
      <w:bookmarkStart w:id="4" w:name="0_5"/>
      <w:bookmarkEnd w:id="4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</w:rPr>
        <w:t xml:space="preserve"> 5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n un juicio o en otro procedimiento, acción que concede la ley al interesado para reclamar contra las resoluciones, ora ante la autoridad que las dictó, ora ante alguna otra.</w:t>
      </w:r>
      <w:bookmarkStart w:id="5" w:name="0_6"/>
      <w:bookmarkEnd w:id="5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</w:rPr>
        <w:t xml:space="preserve"> 6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Bienes, medios de subsistencia.</w:t>
      </w:r>
      <w:bookmarkStart w:id="6" w:name="0_7"/>
      <w:bookmarkEnd w:id="6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</w:rPr>
        <w:t xml:space="preserve"> 7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Conjunto de elementos disponibles para resolver una necesidad o llevar a cabo una empresa.</w:t>
      </w:r>
      <w:r>
        <w:rPr>
          <w:rFonts w:eastAsia="Arial Unicode MS" w:cs="Arial Unicode MS" w:ascii="Arial Unicode MS" w:hAnsi="Arial Unicode MS"/>
          <w:color w:val="800080"/>
          <w:sz w:val="26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800080"/>
          <w:sz w:val="26"/>
        </w:rPr>
        <w:t>Recursos naturales, hidráulicos, forestales, económicos, humanos.</w:t>
      </w:r>
      <w:bookmarkStart w:id="7" w:name="0_8"/>
      <w:bookmarkEnd w:id="7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</w:rPr>
        <w:t xml:space="preserve"> 8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xpedientes, arbitrios para salir airoso de una empresa.</w:t>
      </w:r>
      <w:bookmarkStart w:id="8" w:name="recurso_de_alzada."/>
      <w:bookmarkEnd w:id="8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alzada.</w:t>
      </w:r>
      <w:bookmarkStart w:id="9" w:name="recurso_de_alzada.1"/>
      <w:bookmarkEnd w:id="9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alzada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(ǁ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recurso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de apelación en lo gubernativo).</w:t>
      </w:r>
      <w:bookmarkStart w:id="10" w:name="recurso_de_amparo."/>
      <w:bookmarkEnd w:id="10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amparo.</w:t>
      </w:r>
      <w:bookmarkStart w:id="11" w:name="recurso_de_amparo.1"/>
      <w:bookmarkEnd w:id="11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estatuido por algunas Constituciones modernas, europeas y americanas, para ser tramitado ante un alto tribunal de justicia, cuando los derechos asegurados por la Ley fundamental no fueren respetados por otros tribunales o autoridades.</w:t>
      </w:r>
      <w:bookmarkStart w:id="12" w:name="recurso_de_amparo.2"/>
      <w:bookmarkEnd w:id="12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2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</w:rPr>
        <w:t>recurso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contra resoluciones sindicales por causa de lesión económica a afiliado sindical. Entiende de este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</w:rPr>
        <w:t>recurso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un tribunal del mismo nombre.</w:t>
      </w:r>
      <w:bookmarkStart w:id="13" w:name="recurso_de_apelación."/>
      <w:bookmarkEnd w:id="13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apelación.</w:t>
      </w:r>
      <w:bookmarkStart w:id="14" w:name="recurso_de_apelación.1"/>
      <w:bookmarkEnd w:id="14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se entabla a fin de que una resolución sea revocada, total o parcialmente, por tribunal o autoridad superior al que la dictó.</w:t>
      </w:r>
      <w:bookmarkStart w:id="15" w:name="recurso_de_casación."/>
      <w:bookmarkEnd w:id="15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casación.</w:t>
      </w:r>
      <w:bookmarkStart w:id="16" w:name="recurso_de_casación.1"/>
      <w:bookmarkEnd w:id="16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se interpone ante el Tribunal Supremo contra fallos definitivos o laudos, en los cuales se suponen infringidas leyes o doctrina legal, o quebrantada alguna garantía esencial del procedimiento.</w:t>
      </w:r>
      <w:bookmarkStart w:id="17" w:name="recurso_de_fuerza."/>
      <w:bookmarkEnd w:id="17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fuerza.</w:t>
      </w:r>
      <w:bookmarkStart w:id="18" w:name="recurso_de_fuerza.1"/>
      <w:bookmarkEnd w:id="18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se interpone ante tribunal secular reclamando la protección real contra agravios que se reputan inferidos por un tribunal eclesiástico.</w:t>
      </w:r>
      <w:bookmarkStart w:id="19" w:name="recurso_de_injusticia_notoria."/>
      <w:bookmarkEnd w:id="19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injusticia notoria.</w:t>
      </w:r>
      <w:bookmarkStart w:id="20" w:name="recurso_de_injusticia_notoria.1"/>
      <w:bookmarkEnd w:id="20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, según el antiguo procedimiento, se interponía contra sentencias de los tribunales superiores ante el Supremo de Justicia.</w:t>
      </w:r>
      <w:bookmarkStart w:id="21" w:name="recurso_de_mil_y_quinientas."/>
      <w:bookmarkEnd w:id="21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mil y quinientas.</w:t>
      </w:r>
      <w:bookmarkStart w:id="22" w:name="recurso_de_mil_y_quinientas.1"/>
      <w:bookmarkEnd w:id="22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se interponía para la revisión de ciertos procesos graves, con depósito de 1500 doblas, ante una sala del Consejo Supremo así denominada.</w:t>
      </w:r>
      <w:bookmarkStart w:id="23" w:name="recurso_de_nulidad."/>
      <w:bookmarkEnd w:id="23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nulidad.</w:t>
      </w:r>
      <w:bookmarkStart w:id="24" w:name="recurso_de_nulidad.1"/>
      <w:bookmarkEnd w:id="24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con carácter extraordinario se interponía contra sentencias de los tribunales superiores ante el Supremo de Justicia con objeto de obtener aquella declaración.</w:t>
      </w:r>
      <w:bookmarkStart w:id="25" w:name="recurso_de_queja."/>
      <w:bookmarkEnd w:id="25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queja.</w:t>
      </w:r>
      <w:bookmarkStart w:id="26" w:name="recurso_de_queja.1"/>
      <w:bookmarkEnd w:id="26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interponen los tribunales contra la invasión de atribuciones por autoridades administrativas, y en general, el que los interesados promueven ante un tribunal o autoridad superior contra la resistencia de un inferior a admitir una apelación u otro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</w:rPr>
        <w:t>recurso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reforma, </w:t>
      </w:r>
      <w:r>
        <w:rPr>
          <w:rFonts w:eastAsia="Arial Unicode MS" w:cs="Arial Unicode MS" w:ascii="Arial Unicode MS" w:hAnsi="Arial Unicode MS"/>
          <w:color w:val="800000"/>
          <w:sz w:val="26"/>
        </w:rPr>
        <w:t>o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</w:t>
      </w:r>
      <w:r>
        <w:rPr>
          <w:rFonts w:eastAsia="Arial Unicode MS" w:cs="Arial Unicode MS" w:ascii="Arial Unicode MS" w:hAnsi="Arial Unicode MS"/>
          <w:color w:val="800000"/>
          <w:sz w:val="26"/>
        </w:rPr>
        <w:t>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reposición.</w:t>
      </w:r>
      <w:bookmarkStart w:id="27" w:name="recurso_de_reforma,_o_recurso_de_reposic"/>
      <w:bookmarkEnd w:id="27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se interpone para pedir a los jueces que reformen sus resoluciones, cuando estas no son sentencias.</w:t>
      </w:r>
      <w:bookmarkStart w:id="28" w:name="recurso_de_responsabilidad."/>
      <w:bookmarkEnd w:id="28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responsabilidad.</w:t>
      </w:r>
      <w:bookmarkStart w:id="29" w:name="recurso_de_responsabilidad.1"/>
      <w:bookmarkEnd w:id="29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se interpone para exigir a los jueces y tribunales la civil o criminal en que hayan incurrido por actos u omisiones no subsanables mediante otros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</w:rPr>
        <w:t>recursos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ordinarios.</w:t>
      </w:r>
      <w:bookmarkStart w:id="30" w:name="recurso_de_revisión."/>
      <w:bookmarkEnd w:id="30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revisión.</w:t>
      </w:r>
      <w:bookmarkStart w:id="31" w:name="recurso_de_revisión.1"/>
      <w:bookmarkEnd w:id="31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se interpone para obtener la revocación de sentencia firme en casos extraordinarios determinados por las leyes.</w:t>
      </w:r>
      <w:bookmarkStart w:id="32" w:name="recurso_de_segunda_suplicación."/>
      <w:bookmarkEnd w:id="32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segunda suplicación.</w:t>
      </w:r>
      <w:bookmarkStart w:id="33" w:name="recurso_de_segunda_suplicación.1"/>
      <w:bookmarkEnd w:id="33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</w:rPr>
        <w:t>recurso de mil y quinientas.</w:t>
      </w:r>
      <w:bookmarkStart w:id="34" w:name="recurso_de_súplica."/>
      <w:bookmarkEnd w:id="34"/>
      <w:r>
        <w:rPr>
          <w:rFonts w:eastAsia="Arial Unicode MS" w:cs="Arial Unicode MS" w:ascii="Arial Unicode MS" w:hAnsi="Arial Unicode MS"/>
          <w:sz w:val="26"/>
          <w:szCs w:val="26"/>
        </w:rPr>
        <w:t xml:space="preserve"> ||</w:t>
      </w:r>
      <w:r>
        <w:rPr>
          <w:rFonts w:eastAsia="Arial Unicode MS" w:cs="Arial Unicode MS" w:ascii="Arial Unicode MS" w:hAnsi="Arial Unicode MS"/>
          <w:color w:val="800000"/>
          <w:sz w:val="26"/>
        </w:rPr>
        <w:t xml:space="preserve"> ~</w:t>
      </w:r>
      <w:r>
        <w:rPr>
          <w:rFonts w:eastAsia="Arial Unicode MS" w:cs="Arial Unicode MS" w:ascii="Arial Unicode MS" w:hAnsi="Arial Unicode MS"/>
          <w:b/>
          <w:bCs/>
          <w:color w:val="800000"/>
          <w:sz w:val="26"/>
        </w:rPr>
        <w:t xml:space="preserve"> de súplica.</w:t>
      </w:r>
      <w:bookmarkStart w:id="35" w:name="recurso_de_súplica.1"/>
      <w:bookmarkEnd w:id="35"/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6"/>
        </w:rPr>
        <w:t>m.</w:t>
      </w:r>
      <w:r>
        <w:rPr>
          <w:rFonts w:eastAsia="Arial Unicode MS" w:cs="Arial Unicode MS" w:ascii="Arial Unicode MS" w:hAnsi="Arial Unicode MS"/>
          <w:i/>
          <w:iCs/>
          <w:color w:val="0000FF"/>
          <w:sz w:val="26"/>
        </w:rPr>
        <w:t xml:space="preserve"> Der.</w:t>
      </w:r>
      <w:r>
        <w:rPr>
          <w:rFonts w:eastAsia="Arial Unicode MS" w:cs="Arial Unicode MS" w:ascii="Arial Unicode MS" w:hAnsi="Arial Unicode MS"/>
          <w:color w:val="000000"/>
          <w:sz w:val="26"/>
        </w:rPr>
        <w:t xml:space="preserve"> El que se interpone contra las resoluciones incidentales de los tribunales superiores, pidiendo ante ellos mismos su modificación o revocación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>Microsoft® Encarta® 2007. © 1993-2006 Microsoft Corporation. Reservados todos los derechos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Efcompleja1">
    <w:name w:val="efcompleja1"/>
    <w:basedOn w:val="Fuentedeprrafopredeter"/>
    <w:qFormat/>
    <w:rPr>
      <w:color w:val="800000"/>
    </w:rPr>
  </w:style>
  <w:style w:type="character" w:styleId="Eordenacepfc1">
    <w:name w:val="eordenacepfc1"/>
    <w:basedOn w:val="Fuentedeprrafopredeter"/>
    <w:qFormat/>
    <w:rPr>
      <w:color w:val="800000"/>
    </w:rPr>
  </w:style>
  <w:style w:type="character" w:styleId="Ereflema1">
    <w:name w:val="ereflema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00:00Z</dcterms:created>
  <dc:creator>marcelo castillo</dc:creator>
  <dc:description/>
  <cp:keywords/>
  <dc:language>en-US</dc:language>
  <cp:lastModifiedBy>marcelo castillo</cp:lastModifiedBy>
  <dcterms:modified xsi:type="dcterms:W3CDTF">2008-11-23T00:01:00Z</dcterms:modified>
  <cp:revision>1</cp:revision>
  <dc:subject/>
  <dc:title>DEFINICIÓN DE RECURSO</dc:title>
</cp:coreProperties>
</file>