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En la circunferencia de centro O, si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lang w:val="es-CL"/>
        </w:rPr>
        <w:t xml:space="preserve">, entonces el ángulo BDC es igual a: </w:t>
        <w:br/>
        <w:br/>
        <w:t>A) 180</w:t>
      </w:r>
      <w:r>
        <w:rPr>
          <w:vertAlign w:val="superscript"/>
          <w:lang w:val="es-CL"/>
        </w:rPr>
        <w:t>0</w:t>
      </w:r>
      <w:r>
        <w:rPr>
          <w:lang w:val="es-CL"/>
        </w:rPr>
        <w:t xml:space="preserve"> - X</w:t>
      </w:r>
      <w:r>
        <w:rPr>
          <w:vertAlign w:val="superscript"/>
          <w:lang w:val="es-CL"/>
        </w:rPr>
        <w:tab/>
        <w:tab/>
      </w:r>
      <w:r>
        <w:rPr/>
        <w:br/>
      </w:r>
      <w:r>
        <w:rPr>
          <w:lang w:val="es-CL"/>
        </w:rPr>
        <w:t>B) 180</w:t>
      </w:r>
      <w:r>
        <w:rPr>
          <w:vertAlign w:val="superscript"/>
          <w:lang w:val="es-CL"/>
        </w:rPr>
        <w:t>0</w:t>
      </w:r>
      <w:r>
        <w:rPr>
          <w:lang w:val="es-CL"/>
        </w:rPr>
        <w:t xml:space="preserve"> - 2X</w:t>
      </w:r>
      <w:r>
        <w:rPr>
          <w:vertAlign w:val="superscript"/>
          <w:lang w:val="es-CL"/>
        </w:rPr>
        <w:br/>
      </w:r>
      <w:r>
        <w:rPr>
          <w:lang w:val="es-CL"/>
        </w:rPr>
        <w:t>C) 180</w:t>
      </w:r>
      <w:r>
        <w:rPr>
          <w:vertAlign w:val="superscript"/>
          <w:lang w:val="es-CL"/>
        </w:rPr>
        <w:t xml:space="preserve">0 </w:t>
      </w:r>
      <w:r>
        <w:rPr>
          <w:lang w:val="es-CL"/>
        </w:rPr>
        <w:t>- 3X</w:t>
      </w:r>
      <w:r>
        <w:rPr>
          <w:vertAlign w:val="superscript"/>
          <w:lang w:val="es-CL"/>
        </w:rPr>
        <w:t xml:space="preserve">       </w:t>
        <w:br/>
      </w:r>
      <w:r>
        <w:rPr>
          <w:lang w:val="es-CL"/>
        </w:rPr>
        <w:t>D) 180</w:t>
      </w:r>
      <w:r>
        <w:rPr>
          <w:vertAlign w:val="superscript"/>
          <w:lang w:val="es-CL"/>
        </w:rPr>
        <w:t xml:space="preserve">0 </w:t>
      </w:r>
      <w:r>
        <w:rPr>
          <w:lang w:val="es-CL"/>
        </w:rPr>
        <w:t>- 4X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5318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7.6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>En la circunferencia de centro O, se puede determinar la medida del ángulo DBC si:</w:t>
        <w:br/>
        <w:br/>
        <w:t>(I) Se conocen las medidas e los ángulos AOB Y ACB.</w:t>
        <w:br/>
        <w:t xml:space="preserve">(II) Se conocen las medidas de los ángulos AED y ACB. </w:t>
      </w:r>
      <w:r>
        <w:rPr>
          <w:vertAlign w:val="superscript"/>
          <w:lang w:val="es-CL"/>
        </w:rPr>
        <w:br/>
        <w:br/>
      </w:r>
      <w:r>
        <w:rPr>
          <w:lang w:val="es-CL"/>
        </w:rPr>
        <w:t>A) Sólo (I)</w:t>
      </w:r>
      <w:r>
        <w:rPr>
          <w:vertAlign w:val="superscript"/>
          <w:lang w:val="es-CL"/>
        </w:rPr>
        <w:tab/>
        <w:tab/>
      </w:r>
      <w:r>
        <w:rPr/>
        <w:br/>
      </w:r>
      <w:r>
        <w:rPr>
          <w:lang w:val="es-CL"/>
        </w:rPr>
        <w:t>B) Sólo (II)</w:t>
      </w:r>
      <w:r>
        <w:rPr>
          <w:vertAlign w:val="superscript"/>
          <w:lang w:val="es-CL"/>
        </w:rPr>
        <w:br/>
      </w:r>
      <w:r>
        <w:rPr>
          <w:lang w:val="es-CL"/>
        </w:rPr>
        <w:t>C)  Ambas juntas, (I) y (II)</w:t>
      </w:r>
      <w:r>
        <w:rPr>
          <w:vertAlign w:val="superscript"/>
          <w:lang w:val="es-CL"/>
        </w:rPr>
        <w:br/>
      </w:r>
      <w:r>
        <w:rPr>
          <w:lang w:val="es-CL"/>
        </w:rPr>
        <w:t>D) Cada una por si sola (I) o (II)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474980</wp:posOffset>
                </wp:positionV>
                <wp:extent cx="1371600" cy="142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330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2.1pt;mso-wrap-distance-left:9.05pt;mso-wrap-distance-right:9.05pt;mso-wrap-distance-top:0pt;mso-wrap-distance-bottom:0pt;margin-top:3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330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342900" cy="11430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pt" to="404.95pt,10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CL"/>
        </w:rPr>
        <w:t>Con respecto a la Siguiente circunferencia es falso que:</w:t>
        <w:br/>
        <w:t xml:space="preserve">      </w:t>
      </w:r>
      <w:r>
        <w:rPr>
          <w:rFonts w:cs="Symbol" w:ascii="Symbol" w:hAnsi="Symbol"/>
          <w:sz w:val="17"/>
          <w:szCs w:val="17"/>
        </w:rPr>
        <w:t></w:t>
      </w:r>
      <w:r>
        <w:rPr>
          <w:lang w:val="es-CL"/>
        </w:rPr>
        <w:br/>
        <w:t>A) DE es tangente</w:t>
        <w:br/>
        <w:t xml:space="preserve">B)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lang w:val="es-CL"/>
        </w:rPr>
        <w:t xml:space="preserve"> es cuerda</w:t>
        <w:br/>
        <w:t xml:space="preserve">C)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lang w:val="es-CL"/>
        </w:rPr>
        <w:t xml:space="preserve"> es inscrito</w:t>
        <w:br/>
        <w:t xml:space="preserve">D) 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lang w:val="es-CL"/>
        </w:rPr>
        <w:t xml:space="preserve"> es radio</w:t>
        <w:br/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481455" cy="152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433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20.15pt;mso-wrap-distance-left:9.05pt;mso-wrap-distance-right:9.05pt;mso-wrap-distance-top:0pt;mso-wrap-distance-bottom:0pt;margin-top: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4331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>De acuerdo a la siguiente figura se puede afirmar que:</w:t>
        <w:br/>
        <w:br/>
        <w:t xml:space="preserve">A) y – b = x </w:t>
        <w:br/>
        <w:t>B) a = b</w:t>
        <w:br/>
        <w:t>C) x + y = b</w:t>
        <w:br/>
        <w:t>D) a – b = y</w:t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1476375" cy="1537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444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1.05pt;mso-wrap-distance-left:9.05pt;mso-wrap-distance-right:9.05pt;mso-wrap-distance-top:0pt;mso-wrap-distance-bottom:0pt;margin-top:12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444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En la circunferencia de centro O,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lang w:val="es-CL"/>
        </w:rPr>
        <w:t xml:space="preserve"> y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Q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CL"/>
        </w:rPr>
        <w:t xml:space="preserve"> ¿Cuál de las siguientes proposiciones es (son) verdadera(s)?</w:t>
        <w:br/>
        <w:br/>
        <w:t xml:space="preserve">(I)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lang w:val="es-CL"/>
        </w:rPr>
        <w:br/>
        <w:t xml:space="preserve">(II)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lang w:val="es-CL"/>
        </w:rPr>
        <w:br/>
        <w:t xml:space="preserve">(III)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PO</m:t>
        </m:r>
      </m:oMath>
      <w:r>
        <w:rPr>
          <w:lang w:val="es-CL"/>
        </w:rPr>
        <w:br/>
        <w:br/>
        <w:t>A) Sólo (I)</w:t>
        <w:br/>
        <w:t>B) (I) y (II)</w:t>
        <w:br/>
        <w:t xml:space="preserve">C) (I) y (III) </w:t>
        <w:br/>
        <w:t>D) (I), (II) y (III)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468120" cy="13531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2604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6.5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2604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¿Cuál (es) de las siguiente afirmaciones es (son) falsa (s)?</w:t>
        <w:br/>
        <w:br/>
        <w:t>(I) En una circunferencia hay infinitas cuerdas de igual longitud.</w:t>
        <w:br/>
        <w:t xml:space="preserve">(II) Dos puntos sobre una circunferencia determinan siempre dos arcos, uno                                                  mayor y otro menor en longitud.                                       </w:t>
        <w:br/>
        <w:t>(III) Un ángulo inscrito y otro del centro que subtiende el mismo arco son iguales.</w:t>
        <w:br/>
        <w:br/>
        <w:t>A) Sólo (I)</w:t>
        <w:br/>
        <w:t>B) Sólo (III)</w:t>
        <w:br/>
        <w:t>C) (II) y (III)</w:t>
        <w:br/>
        <w:t>D) (I) y (III)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ABCD es un rectángulo inscrito en la circunferencia de centro O.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es-CL"/>
        </w:rPr>
        <w:br/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CL"/>
        </w:rPr>
        <w:t>. ¿cuánto mide el ángulo ACD?</w:t>
        <w:br/>
        <w:br/>
        <w:t>A) 20</w:t>
      </w:r>
      <w:r>
        <w:rPr>
          <w:vertAlign w:val="superscript"/>
          <w:lang w:val="es-CL"/>
        </w:rPr>
        <w:t>0</w:t>
        <w:tab/>
      </w:r>
      <w:r>
        <w:rPr/>
        <w:br/>
      </w:r>
      <w:r>
        <w:rPr>
          <w:lang w:val="es-CL"/>
        </w:rPr>
        <w:t>B) 40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 45</w:t>
      </w:r>
      <w:r>
        <w:rPr>
          <w:vertAlign w:val="superscript"/>
          <w:lang w:val="es-CL"/>
        </w:rPr>
        <w:t xml:space="preserve">0       </w:t>
        <w:br/>
      </w:r>
      <w:r>
        <w:rPr>
          <w:lang w:val="es-CL"/>
        </w:rPr>
        <w:t>D) 50</w:t>
      </w:r>
      <w:r>
        <w:rPr>
          <w:vertAlign w:val="superscript"/>
          <w:lang w:val="es-CL"/>
        </w:rPr>
        <w:t>0</w:t>
        <w:tab/>
        <w:t xml:space="preserve">  </w:t>
      </w:r>
      <w:r>
        <w:rPr>
          <w:lang w:val="es-CL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1695450" cy="14395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3468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3.35pt;mso-wrap-distance-left:9.05pt;mso-wrap-distance-right:9.05pt;mso-wrap-distance-top:0pt;mso-wrap-distance-bottom:0pt;margin-top:2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3468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O es el centro de la circunferencia de la figura, y QROP es cuadrado cuánto mide el ángulo RSP?</w:t>
        <w:br/>
        <w:br/>
      </w:r>
      <w:r>
        <w:rPr>
          <w:lang w:val="es-CL"/>
        </w:rPr>
        <w:t>A) 45</w:t>
      </w:r>
      <w:r>
        <w:rPr>
          <w:vertAlign w:val="superscript"/>
          <w:lang w:val="es-CL"/>
        </w:rPr>
        <w:t>0</w:t>
        <w:tab/>
        <w:tab/>
      </w:r>
      <w:r>
        <w:rPr/>
        <w:br/>
      </w:r>
      <w:r>
        <w:rPr>
          <w:lang w:val="es-CL"/>
        </w:rPr>
        <w:t>B) 48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</w:t>
      </w:r>
      <w:r>
        <w:rPr>
          <w:vertAlign w:val="superscript"/>
          <w:lang w:val="es-CL"/>
        </w:rPr>
        <w:t xml:space="preserve">  </w:t>
      </w:r>
      <w:r>
        <w:rPr>
          <w:lang w:val="es-CL"/>
        </w:rPr>
        <w:t>55</w:t>
      </w:r>
      <w:r>
        <w:rPr>
          <w:vertAlign w:val="superscript"/>
          <w:lang w:val="es-CL"/>
        </w:rPr>
        <w:t xml:space="preserve">0    </w:t>
        <w:br/>
      </w:r>
      <w:r>
        <w:rPr>
          <w:lang w:val="es-CL"/>
        </w:rPr>
        <w:t>D) 60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348615</wp:posOffset>
                </wp:positionV>
                <wp:extent cx="2153920" cy="17087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6160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34.55pt;mso-wrap-distance-left:9.05pt;mso-wrap-distance-right:9.05pt;mso-wrap-distance-top:0pt;mso-wrap-distance-bottom:0pt;margin-top:2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6160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165100" cy="38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0">
                              <a:moveTo>
                                <a:pt x="0" y="60"/>
                              </a:moveTo>
                              <a:cubicBezTo>
                                <a:pt x="30" y="40"/>
                                <a:pt x="79" y="0"/>
                                <a:pt x="120" y="0"/>
                              </a:cubicBezTo>
                              <a:cubicBezTo>
                                <a:pt x="167" y="0"/>
                                <a:pt x="260" y="20"/>
                                <a:pt x="26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60" path="m0,60c30,40,79,0,120,0c167,0,260,20,260,20e" stroked="t" o:allowincell="f" style="position:absolute;margin-left:36.95pt;margin-top:1.15pt;width:12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s-CL"/>
        </w:rPr>
        <w:t xml:space="preserve">AB es una semicircunferencia de radio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lang w:val="es-CL"/>
        </w:rPr>
        <w:t xml:space="preserve">, en que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es-CL"/>
        </w:rPr>
        <w:t xml:space="preserve">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CL"/>
        </w:rPr>
        <w:t xml:space="preserve">, entonces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s-CL"/>
        </w:rPr>
        <w:t xml:space="preserve"> es igual a: </w:t>
        <w:br/>
        <w:br/>
        <w:t>A) 20</w:t>
      </w:r>
      <w:r>
        <w:rPr>
          <w:vertAlign w:val="superscript"/>
          <w:lang w:val="es-CL"/>
        </w:rPr>
        <w:t>0</w:t>
        <w:tab/>
        <w:tab/>
      </w:r>
      <w:r>
        <w:rPr/>
        <w:br/>
      </w:r>
      <w:r>
        <w:rPr>
          <w:lang w:val="es-CL"/>
        </w:rPr>
        <w:t>B) 50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 60</w:t>
      </w:r>
      <w:r>
        <w:rPr>
          <w:vertAlign w:val="superscript"/>
          <w:lang w:val="es-CL"/>
        </w:rPr>
        <w:t xml:space="preserve">0       </w:t>
        <w:br/>
      </w:r>
      <w:r>
        <w:rPr>
          <w:lang w:val="es-CL"/>
        </w:rPr>
        <w:t>D) 70</w:t>
      </w:r>
      <w:r>
        <w:rPr>
          <w:vertAlign w:val="superscript"/>
          <w:lang w:val="es-CL"/>
        </w:rPr>
        <w:t>0</w:t>
        <w:tab/>
      </w:r>
      <w:r>
        <w:rPr>
          <w:lang w:val="es-C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68855" cy="14014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13087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10.35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070" cy="13087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lang w:val="es-CL"/>
        </w:rPr>
        <w:br/>
        <w:t xml:space="preserve">                                                       </w:t>
      </w:r>
      <w:r>
        <w:rPr>
          <w:rFonts w:cs="Symbol" w:ascii="Symbol" w:hAnsi="Symbol"/>
        </w:rPr>
        <w:t></w:t>
      </w:r>
      <w:r>
        <w:rPr/>
        <w:t>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n la circunferencia de centro O, PQ = BC = RP ¿ Cuánto mide en ángulo OQR?</w:t>
        <w:br/>
        <w:br/>
      </w:r>
      <w:r>
        <w:rPr>
          <w:lang w:val="es-CL"/>
        </w:rPr>
        <w:t>A) 30</w:t>
      </w:r>
      <w:r>
        <w:rPr>
          <w:vertAlign w:val="superscript"/>
          <w:lang w:val="es-CL"/>
        </w:rPr>
        <w:t>0</w:t>
        <w:tab/>
        <w:tab/>
      </w:r>
      <w:r>
        <w:rPr/>
        <w:br/>
      </w:r>
      <w:r>
        <w:rPr>
          <w:lang w:val="es-CL"/>
        </w:rPr>
        <w:t>B) 35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 45</w:t>
      </w:r>
      <w:r>
        <w:rPr>
          <w:vertAlign w:val="superscript"/>
          <w:lang w:val="es-CL"/>
        </w:rPr>
        <w:t xml:space="preserve">0       </w:t>
        <w:br/>
      </w:r>
      <w:r>
        <w:rPr>
          <w:lang w:val="es-CL"/>
        </w:rPr>
        <w:t>D) 60</w:t>
      </w:r>
      <w:r>
        <w:rPr>
          <w:vertAlign w:val="superscript"/>
          <w:lang w:val="es-CL"/>
        </w:rPr>
        <w:t>0</w:t>
        <w:tab/>
      </w:r>
      <w:r>
        <w:rPr>
          <w:lang w:val="es-C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0</wp:posOffset>
                </wp:positionV>
                <wp:extent cx="1467485" cy="1285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931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1.25pt;mso-wrap-distance-left:9.05pt;mso-wrap-distance-right:9.05pt;mso-wrap-distance-top:0pt;mso-wrap-distance-bottom:0pt;margin-top:2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931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/>
        <w:t xml:space="preserve">Si en la circunferencia de centro 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 xml:space="preserve">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es igual a: </w:t>
        <w:br/>
        <w:br/>
      </w:r>
      <w:r>
        <w:rPr>
          <w:lang w:val="es-CL"/>
        </w:rPr>
        <w:t>A) 36</w:t>
      </w:r>
      <w:r>
        <w:rPr>
          <w:vertAlign w:val="superscript"/>
          <w:lang w:val="es-CL"/>
        </w:rPr>
        <w:t>0</w:t>
        <w:tab/>
        <w:tab/>
      </w:r>
      <w:r>
        <w:rPr/>
        <w:br/>
      </w:r>
      <w:r>
        <w:rPr>
          <w:lang w:val="es-CL"/>
        </w:rPr>
        <w:t>B) 18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 48</w:t>
      </w:r>
      <w:r>
        <w:rPr>
          <w:vertAlign w:val="superscript"/>
          <w:lang w:val="es-CL"/>
        </w:rPr>
        <w:t xml:space="preserve">0       </w:t>
        <w:br/>
      </w:r>
      <w:r>
        <w:rPr>
          <w:lang w:val="es-CL"/>
        </w:rPr>
        <w:t>D) 45</w:t>
      </w:r>
      <w:r>
        <w:rPr>
          <w:vertAlign w:val="superscript"/>
          <w:lang w:val="es-CL"/>
        </w:rPr>
        <w:t>0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1238885" cy="11245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3187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8.55pt;mso-wrap-distance-left:9.05pt;mso-wrap-distance-right:9.05pt;mso-wrap-distance-top:0pt;mso-wrap-distance-bottom:0pt;margin-top:21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318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El valor del ángulo SMN en la siguiente circunferencia es:</w:t>
        <w:br/>
        <w:br/>
        <w:t>A) 112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t>B)  95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C)  62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t>D) 75</w:t>
      </w:r>
      <w:r>
        <w:rPr>
          <w:b/>
          <w:vertAlign w:val="superscript"/>
          <w:lang w:val="es-CL"/>
        </w:rPr>
        <w:t>0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88290</wp:posOffset>
                </wp:positionV>
                <wp:extent cx="1354455" cy="11760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08331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92.6pt;mso-wrap-distance-left:9.05pt;mso-wrap-distance-right:9.05pt;mso-wrap-distance-top:0pt;mso-wrap-distance-bottom:0pt;margin-top:2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108331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lang w:val="es-CL"/>
        </w:rPr>
        <w:t xml:space="preserve"> </w:t>
      </w:r>
      <w:r>
        <w:rPr>
          <w:lang w:val="es-CL"/>
        </w:rPr>
        <w:t>son diámetros de la circunferencia, ¿cuánto mide el ángulo ABO si el ángulo COD mide 100</w:t>
      </w:r>
      <w:r>
        <w:rPr>
          <w:b/>
          <w:vertAlign w:val="superscript"/>
          <w:lang w:val="es-CL"/>
        </w:rPr>
        <w:t>0</w:t>
      </w:r>
      <w:r>
        <w:rPr>
          <w:b/>
          <w:lang w:val="es-CL"/>
        </w:rPr>
        <w:t xml:space="preserve">   </w:t>
        <w:br/>
        <w:br/>
      </w:r>
      <w:r>
        <w:rPr>
          <w:lang w:val="es-CL"/>
        </w:rPr>
        <w:t>A) 20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B) 25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t xml:space="preserve">  </w:t>
        <w:br/>
        <w:t>C) 40</w:t>
      </w:r>
      <w:r>
        <w:rPr>
          <w:vertAlign w:val="superscript"/>
          <w:lang w:val="es-CL"/>
        </w:rPr>
        <w:t>0</w:t>
      </w:r>
      <w:r>
        <w:rPr>
          <w:lang w:val="es-CL"/>
        </w:rPr>
        <w:t xml:space="preserve"> </w:t>
        <w:br/>
        <w:t>D) 50</w:t>
      </w:r>
      <w:r>
        <w:rPr>
          <w:b/>
          <w:vertAlign w:val="superscript"/>
          <w:lang w:val="es-CL"/>
        </w:rPr>
        <w:t>0</w:t>
      </w:r>
      <w:r>
        <w:rPr>
          <w:vertAlign w:val="superscript"/>
          <w:lang w:val="es-CL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365125</wp:posOffset>
                </wp:positionV>
                <wp:extent cx="1467485" cy="12496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5697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8.4pt;mso-wrap-distance-left:9.05pt;mso-wrap-distance-right:9.05pt;mso-wrap-distance-top:0pt;mso-wrap-distance-bottom:0pt;margin-top:28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5697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es-CL"/>
        </w:rPr>
        <w:t xml:space="preserve"> </w:t>
      </w:r>
      <w:r>
        <w:rPr>
          <w:lang w:val="es-CL"/>
        </w:rPr>
        <w:t xml:space="preserve">es el diámetro de la circunferencia de centro O, si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CL"/>
        </w:rPr>
        <w:t xml:space="preserve"> entonces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>
          <w:lang w:val="es-CL"/>
        </w:rPr>
        <w:t xml:space="preserve"> es igual a:</w:t>
        <w:br/>
        <w:br/>
        <w:t>A) 20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t>B) 30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t xml:space="preserve"> </w:t>
        <w:br/>
        <w:t>C) 45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D) 70</w:t>
      </w:r>
      <w:r>
        <w:rPr>
          <w:b/>
          <w:vertAlign w:val="superscript"/>
          <w:lang w:val="es-CL"/>
        </w:rPr>
        <w:t>0</w:t>
      </w:r>
      <w:r>
        <w:rPr>
          <w:b/>
          <w:lang w:val="es-C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352550" cy="11061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1346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7.1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1346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lang w:val="es-CL"/>
        </w:rPr>
        <w:t xml:space="preserve"> </w:t>
      </w:r>
      <w:r>
        <w:rPr>
          <w:lang w:val="es-CL"/>
        </w:rPr>
        <w:t xml:space="preserve">SON diámetros de la circunferencia. Si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lang w:val="es-CL"/>
        </w:rPr>
        <w:t xml:space="preserve"> entonces el ángulo BDC mide:</w:t>
        <w:br/>
        <w:br/>
        <w:t>A) 25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B) 30</w:t>
      </w:r>
      <w:r>
        <w:rPr>
          <w:vertAlign w:val="superscript"/>
          <w:lang w:val="es-CL"/>
        </w:rPr>
        <w:t>0</w:t>
      </w:r>
      <w:r>
        <w:rPr>
          <w:lang w:val="es-CL"/>
        </w:rPr>
        <w:t xml:space="preserve"> </w:t>
        <w:br/>
        <w:t>C) 45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D) 55</w:t>
      </w:r>
      <w:r>
        <w:rPr>
          <w:b/>
          <w:vertAlign w:val="superscript"/>
          <w:lang w:val="es-CL"/>
        </w:rPr>
        <w:t>0</w:t>
        <w:br/>
      </w:r>
      <w:r>
        <w:rPr>
          <w:lang w:val="es-C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467485" cy="14363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34366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3.1pt;mso-wrap-distance-left:9.05pt;mso-wrap-distance-right:9.05pt;mso-wrap-distance-top:0pt;mso-wrap-distance-bottom:0pt;margin-top:1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34366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En la circunferencia de centro O,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es-CL"/>
        </w:rPr>
        <w:t xml:space="preserve"> y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</m:oMath>
      <w:r>
        <w:rPr>
          <w:lang w:val="es-CL"/>
        </w:rPr>
        <w:t xml:space="preserve">. Entonces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lang w:val="es-CL"/>
        </w:rPr>
        <w:t xml:space="preserve"> es igual a: </w:t>
        <w:br/>
        <w:br/>
        <w:t>A) 60</w:t>
      </w:r>
      <w:r>
        <w:rPr>
          <w:vertAlign w:val="superscript"/>
          <w:lang w:val="es-CL"/>
        </w:rPr>
        <w:t>0</w:t>
        <w:tab/>
        <w:tab/>
      </w:r>
      <w:r>
        <w:rPr/>
        <w:br/>
      </w:r>
      <w:r>
        <w:rPr>
          <w:lang w:val="es-CL"/>
        </w:rPr>
        <w:t>B) 35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 30</w:t>
      </w:r>
      <w:r>
        <w:rPr>
          <w:vertAlign w:val="superscript"/>
          <w:lang w:val="es-CL"/>
        </w:rPr>
        <w:t xml:space="preserve">0       </w:t>
        <w:br/>
      </w:r>
      <w:r>
        <w:rPr>
          <w:lang w:val="es-CL"/>
        </w:rPr>
        <w:t>D) 40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1581785" cy="13798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8714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8.65pt;mso-wrap-distance-left:9.05pt;mso-wrap-distance-right:9.05pt;mso-wrap-distance-top:0pt;mso-wrap-distance-bottom:0pt;margin-top:2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8714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O es centro de la circunferencia,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QOR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R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S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CL"/>
        </w:rPr>
        <w:t xml:space="preserve"> ¿Cuánto mide el ángulo PTQ?</w:t>
        <w:br/>
      </w:r>
      <w:r>
        <w:rPr/>
        <w:br/>
      </w:r>
      <w:r>
        <w:rPr>
          <w:lang w:val="es-CL"/>
        </w:rPr>
        <w:t>A) 18</w:t>
      </w:r>
      <w:r>
        <w:rPr>
          <w:vertAlign w:val="superscript"/>
          <w:lang w:val="es-CL"/>
        </w:rPr>
        <w:t>0</w:t>
        <w:tab/>
        <w:tab/>
      </w:r>
      <w:r>
        <w:rPr/>
        <w:br/>
      </w:r>
      <w:r>
        <w:rPr>
          <w:lang w:val="es-CL"/>
        </w:rPr>
        <w:t>B) 36</w:t>
      </w:r>
      <w:r>
        <w:rPr>
          <w:vertAlign w:val="superscript"/>
          <w:lang w:val="es-CL"/>
        </w:rPr>
        <w:t>0</w:t>
        <w:tab/>
        <w:t xml:space="preserve"> </w:t>
        <w:br/>
      </w:r>
      <w:r>
        <w:rPr>
          <w:lang w:val="es-CL"/>
        </w:rPr>
        <w:t>C) 27</w:t>
      </w:r>
      <w:r>
        <w:rPr>
          <w:vertAlign w:val="superscript"/>
          <w:lang w:val="es-CL"/>
        </w:rPr>
        <w:t xml:space="preserve">0       </w:t>
        <w:br/>
      </w:r>
      <w:r>
        <w:rPr>
          <w:lang w:val="es-CL"/>
        </w:rPr>
        <w:t>D) 45</w:t>
      </w:r>
      <w:r>
        <w:rPr>
          <w:vertAlign w:val="superscript"/>
          <w:lang w:val="es-CL"/>
        </w:rPr>
        <w:t>0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438275" cy="14236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33096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2.1pt;mso-wrap-distance-left:9.05pt;mso-wrap-distance-right:9.05pt;mso-wrap-distance-top:0pt;mso-wrap-distance-bottom:0pt;margin-top:2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33096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En la circunferencia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bar>
      </m:oMath>
      <w:r>
        <w:rPr/>
        <w:t xml:space="preserve"> es tangente y SP = 86</w:t>
      </w:r>
      <w:r>
        <w:rPr>
          <w:vertAlign w:val="superscript"/>
          <w:lang w:val="es-CL"/>
        </w:rPr>
        <w:t xml:space="preserve">0 </w:t>
      </w:r>
      <w:r>
        <w:rPr/>
        <w:t>, entonces la medida del ángulo SMN es:</w:t>
        <w:br/>
        <w:br/>
        <w:t>A) 86</w:t>
      </w:r>
      <w:r>
        <w:rPr>
          <w:b/>
          <w:vertAlign w:val="superscript"/>
          <w:lang w:val="es-CL"/>
        </w:rPr>
        <w:t>0</w:t>
      </w:r>
      <w:r>
        <w:rPr/>
        <w:br/>
        <w:t>B) 98</w:t>
      </w:r>
      <w:r>
        <w:rPr>
          <w:b/>
          <w:vertAlign w:val="superscript"/>
          <w:lang w:val="es-CL"/>
        </w:rPr>
        <w:t>0</w:t>
      </w:r>
      <w:r>
        <w:rPr/>
        <w:br/>
        <w:t>C) 102</w:t>
      </w:r>
      <w:r>
        <w:rPr>
          <w:b/>
          <w:vertAlign w:val="superscript"/>
          <w:lang w:val="es-CL"/>
        </w:rPr>
        <w:t>0</w:t>
      </w:r>
      <w:r>
        <w:rPr/>
        <w:br/>
        <w:t>D) 92</w:t>
      </w:r>
      <w:r>
        <w:rPr>
          <w:vertAlign w:val="superscript"/>
          <w:lang w:val="es-CL"/>
        </w:rPr>
        <w:t>0</w:t>
      </w:r>
      <w:r>
        <w:rP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338455</wp:posOffset>
                </wp:positionV>
                <wp:extent cx="1811655" cy="15290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43637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20.4pt;mso-wrap-distance-left:9.05pt;mso-wrap-distance-right:9.05pt;mso-wrap-distance-top:0pt;mso-wrap-distance-bottom:0pt;margin-top:26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143637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En la circunferencia de centro O,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CL"/>
        </w:rPr>
        <w:t>, la medida del ángulo EAB es :</w:t>
        <w:br/>
        <w:br/>
        <w:t>A) 84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B) 42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t>C) 60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D) 76</w:t>
      </w:r>
      <w:r>
        <w:rPr>
          <w:b/>
          <w:vertAlign w:val="superscript"/>
          <w:lang w:val="es-CL"/>
        </w:rPr>
        <w:t>0</w:t>
      </w:r>
      <w:r>
        <w:rPr>
          <w:vertAlign w:val="superscript"/>
          <w:lang w:val="es-CL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565275" cy="15125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41986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9.1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41986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w:t xml:space="preserve">En la circunferencia de centro O,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>
          <w:lang w:val="es-CL"/>
        </w:rPr>
        <w:t xml:space="preserve"> ¿Cuál es la medida del ángulo CBO?</w:t>
        <w:br/>
        <w:br/>
        <w:t>A) 45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B) 54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t>C) 36</w:t>
      </w:r>
      <w:r>
        <w:rPr>
          <w:vertAlign w:val="superscript"/>
          <w:lang w:val="es-CL"/>
        </w:rPr>
        <w:t>0</w:t>
      </w:r>
      <w:r>
        <w:rPr>
          <w:lang w:val="es-CL"/>
        </w:rPr>
        <w:br/>
        <w:t>D) 60</w:t>
      </w:r>
      <w:r>
        <w:rPr>
          <w:b/>
          <w:vertAlign w:val="superscript"/>
          <w:lang w:val="es-CL"/>
        </w:rPr>
        <w:t>0</w:t>
      </w:r>
      <w:r>
        <w:rPr>
          <w:lang w:val="es-C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1369695" cy="13093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21666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3.1pt;mso-wrap-distance-left:9.05pt;mso-wrap-distance-right:9.05pt;mso-wrap-distance-top:0pt;mso-wrap-distance-bottom:0pt;margin-top:2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21666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7765</wp:posOffset>
                </wp:positionH>
                <wp:positionV relativeFrom="paragraph">
                  <wp:posOffset>1270</wp:posOffset>
                </wp:positionV>
                <wp:extent cx="139700" cy="53975"/>
                <wp:effectExtent l="5080" t="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5">
                              <a:moveTo>
                                <a:pt x="0" y="85"/>
                              </a:moveTo>
                              <a:cubicBezTo>
                                <a:pt x="13" y="65"/>
                                <a:pt x="16" y="30"/>
                                <a:pt x="40" y="25"/>
                              </a:cubicBezTo>
                              <a:cubicBezTo>
                                <a:pt x="163" y="0"/>
                                <a:pt x="170" y="15"/>
                                <a:pt x="22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5" path="m0,85c13,65,16,30,40,25c163,0,170,15,220,65e" stroked="t" o:allowincell="f" style="position:absolute;margin-left:291.95pt;margin-top:0.1pt;width:10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En la siguiente figura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lang w:val="es-CL"/>
        </w:rPr>
        <w:t xml:space="preserve"> diámetro, </w:t>
      </w:r>
      <w:r>
        <w:rPr>
          <w:lang w:val="es-C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es-CL"/>
        </w:rPr>
        <w:t xml:space="preserve"> es igual a:</w:t>
        <w:br/>
        <w:br/>
        <w:t>A) 20</w:t>
        <w:br/>
        <w:t xml:space="preserve">B) 30 </w:t>
        <w:br/>
        <w:t xml:space="preserve">C) 35 </w:t>
        <w:br/>
        <w:t xml:space="preserve">D) 50 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1489075" cy="14236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3096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2.1pt;mso-wrap-distance-left:9.05pt;mso-wrap-distance-right:9.05pt;mso-wrap-distance-top:0pt;mso-wrap-distance-bottom:0pt;margin-top:2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3096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¿En cuál de los siguientes esquemas se verifica la relación  </w:t>
      </w:r>
      <w:r>
        <w:rPr>
          <w:lang w:val="es-C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</m:oMath>
      <w:r>
        <w:rPr>
          <w:lang w:val="es-CL"/>
        </w:rPr>
        <w:t>?</w:t>
        <w:br/>
      </w:r>
      <w:r>
        <w:rPr/>
        <w:drawing>
          <wp:inline distT="0" distB="0" distL="0" distR="0">
            <wp:extent cx="4707890" cy="135572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br/>
        <w:t>A) Sólo (I)</w:t>
        <w:br/>
        <w:t>B) (I) y (II)</w:t>
        <w:br/>
        <w:t>C) (II) y (III)</w:t>
        <w:br/>
        <w:t>D) (I), (II) y (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169035</wp:posOffset>
                </wp:positionV>
                <wp:extent cx="570865" cy="3841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.25pt;mso-wrap-distance-left:9.05pt;mso-wrap-distance-right:9.05pt;mso-wrap-distance-top:0pt;mso-wrap-distance-bottom:0pt;margin-top:9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169035</wp:posOffset>
                </wp:positionV>
                <wp:extent cx="570865" cy="3841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.25pt;mso-wrap-distance-left:9.05pt;mso-wrap-distance-right:9.05pt;mso-wrap-distance-top:0pt;mso-wrap-distance-bottom:0pt;margin-top:9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169035</wp:posOffset>
                </wp:positionV>
                <wp:extent cx="570865" cy="3841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lang w:val="es-CL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.25pt;mso-wrap-distance-left:9.05pt;mso-wrap-distance-right:9.05pt;mso-wrap-distance-top:0pt;mso-wrap-distance-bottom:0pt;margin-top:92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 xml:space="preserve">  </w:t>
                      </w:r>
                      <w:r>
                        <w:rPr>
                          <w:lang w:val="es-CL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vertAlign w:val="superscript"/>
          <w:lang w:val="es-CL"/>
        </w:rPr>
      </w:pPr>
      <w:r>
        <w:rPr>
          <w:b/>
          <w:vertAlign w:val="superscript"/>
          <w:lang w:val="es-CL"/>
        </w:rPr>
      </w:r>
    </w:p>
    <w:p>
      <w:pPr>
        <w:pStyle w:val="Normal"/>
        <w:ind w:left="360" w:hanging="0"/>
        <w:rPr>
          <w:b/>
          <w:b/>
          <w:vertAlign w:val="superscript"/>
          <w:lang w:val="es-CL"/>
        </w:rPr>
      </w:pPr>
      <w:r>
        <w:rPr>
          <w:b/>
          <w:vertAlign w:val="superscript"/>
          <w:lang w:val="es-CL"/>
        </w:rPr>
      </w:r>
    </w:p>
    <w:p>
      <w:pPr>
        <w:pStyle w:val="Normal"/>
        <w:ind w:left="360" w:hanging="0"/>
        <w:rPr>
          <w:b/>
          <w:b/>
          <w:vertAlign w:val="superscript"/>
          <w:lang w:val="es-CL"/>
        </w:rPr>
      </w:pPr>
      <w:r>
        <w:rPr>
          <w:b/>
          <w:vertAlign w:val="superscript"/>
          <w:lang w:val="es-CL"/>
        </w:rPr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  <w:br/>
        <w:br/>
        <w:br/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entonce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</m:oMath>
      <w:r>
        <w:rPr/>
        <w:t xml:space="preserve"> es:</w:t>
        <w:br/>
        <w:br/>
        <w:t>A) 8</w:t>
        <w:br/>
        <w:t>B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br/>
        <w:t>C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>D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C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155190" cy="130556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121285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02.8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121285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C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ámetr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tonces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lang w:val="es-CL"/>
        </w:rPr>
        <w:t xml:space="preserve"> </w:t>
      </w:r>
      <w:r>
        <w:rPr>
          <w:lang w:val="es-CL"/>
        </w:rPr>
        <w:t>es igual a:</w:t>
        <w:br/>
        <w:br/>
        <w:t>A) 3</w:t>
        <w:br/>
        <w:t>B) 2</w:t>
        <w:br/>
        <w:t>C) 4</w:t>
        <w:br/>
        <w:t>D) 5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91465</wp:posOffset>
                </wp:positionV>
                <wp:extent cx="1456055" cy="116522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07251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91.75pt;mso-wrap-distance-left:9.05pt;mso-wrap-distance-right:9.05pt;mso-wrap-distance-top:0pt;mso-wrap-distance-bottom:0pt;margin-top:22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07251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figura anterior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tonces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es igual a:</w:t>
        <w:br/>
        <w:br/>
        <w:t>A) 17</w:t>
        <w:br/>
        <w:t xml:space="preserve">B) 9 </w:t>
        <w:br/>
        <w:t>C) 15</w:t>
        <w:br/>
        <w:t>D) 10</w:t>
      </w:r>
      <w:r>
        <w:rPr>
          <w:lang w:val="es-CL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entonces la medida del seg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 xml:space="preserve"> tiene el valor de:</w:t>
        <w:br/>
        <w:br/>
        <w:t>A) 16</w:t>
        <w:br/>
        <w:t xml:space="preserve">B) 10 </w:t>
        <w:br/>
        <w:t xml:space="preserve">C) 7 </w:t>
        <w:br/>
        <w:t>D) 8</w:t>
      </w:r>
      <w:r>
        <w:rPr>
          <w:lang w:val="es-C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2028190" cy="12655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17284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9.65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17284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 xml:space="preserve"> </w:t>
      </w:r>
      <w:r>
        <w:rPr/>
        <w:t>es diámetro de la circunferencia. ¿Cuánto mide el radio?</w:t>
        <w:br/>
        <w:br/>
        <w:t>A) 7</w:t>
        <w:br/>
        <w:t xml:space="preserve">B) 8 </w:t>
        <w:br/>
        <w:t>C) 10</w:t>
        <w:br/>
        <w:t>D) 11</w:t>
      </w:r>
      <w:r>
        <w:rPr>
          <w:lang w:val="es-CL"/>
        </w:rPr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376555</wp:posOffset>
                </wp:positionV>
                <wp:extent cx="1684020" cy="123380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14109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7.15pt;mso-wrap-distance-left:9.05pt;mso-wrap-distance-right:9.05pt;mso-wrap-distance-top:0pt;mso-wrap-distance-bottom:0pt;margin-top:29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14109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entonces la medida del seg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 xml:space="preserve"> tiene el valor de:</w:t>
        <w:br/>
        <w:br/>
        <w:t>A) 23</w:t>
        <w:br/>
        <w:t>B) 19</w:t>
        <w:br/>
        <w:t>C) 15</w:t>
        <w:br/>
        <w:t>D) 10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155190" cy="10306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143129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1.15pt;mso-wrap-distance-left:9.05pt;mso-wrap-distance-right:9.05pt;mso-wrap-distance-top:0pt;mso-wrap-distance-bottom:0pt;margin-top:1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143129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 cuerdas de la circunferencia de la figura, se cortan en P s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enton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es igual a:</w:t>
        <w:br/>
        <w:br/>
        <w:t>A) 3</w:t>
        <w:br/>
        <w:t>B) 5</w:t>
        <w:br/>
        <w:t>C) 6</w:t>
        <w:br/>
        <w:t>D) 12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1568450" cy="142621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33350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2.3pt;mso-wrap-distance-left:9.05pt;mso-wrap-distance-right:9.05pt;mso-wrap-distance-top:0pt;mso-wrap-distance-bottom:0pt;margin-top:2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33350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de un punto fuera de una circunferencia, se dibuja una tangente a ella, don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y una seca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Calcular el valor de la cuerd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determinada por la secante.</w:t>
        <w:br/>
        <w:br/>
        <w:t>A) 10</w:t>
        <w:br/>
        <w:t>B) 14</w:t>
        <w:br/>
        <w:t>C) 7</w:t>
        <w:br/>
        <w:t>D) 8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476885</wp:posOffset>
                </wp:positionV>
                <wp:extent cx="1923415" cy="140398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31127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0.55pt;mso-wrap-distance-left:9.05pt;mso-wrap-distance-right:9.05pt;mso-wrap-distance-top:0pt;mso-wrap-distance-bottom:0pt;margin-top:3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31127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figura la tangent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y la secant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entonce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 xml:space="preserve"> mide.</w:t>
        <w:br/>
        <w:br/>
        <w:t>A) 5</w:t>
        <w:br/>
        <w:t>B) 8</w:t>
        <w:br/>
        <w:t xml:space="preserve">C) 4 </w:t>
        <w:br/>
        <w:t>D) 2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313055</wp:posOffset>
                </wp:positionV>
                <wp:extent cx="1911985" cy="118300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09029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93.15pt;mso-wrap-distance-left:9.05pt;mso-wrap-distance-right:9.05pt;mso-wrap-distance-top:0pt;mso-wrap-distance-bottom:0pt;margin-top:24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090295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En la figur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determinar la longitud de la tangent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</m:oMath>
      <w:r>
        <w:rPr/>
        <w:t>.</w:t>
        <w:br/>
        <w:t>A) 1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t>B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br/>
        <w:t>C) 25</w:t>
        <w:br/>
        <w:t>D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470535</wp:posOffset>
                </wp:positionV>
                <wp:extent cx="2381885" cy="12985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20586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2.25pt;mso-wrap-distance-left:9.05pt;mso-wrap-distance-right:9.05pt;mso-wrap-distance-top:0pt;mso-wrap-distance-bottom:0pt;margin-top:3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20586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ál es la medida del diámetr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 xml:space="preserve">, s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y O es centro</w:t>
        <w:br/>
        <w:br/>
        <w:t>A) 50</w:t>
        <w:br/>
        <w:t>B) 35</w:t>
        <w:br/>
        <w:t>C) 45</w:t>
        <w:br/>
        <w:t>D) 70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1943100" cy="12573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381125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3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381125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figura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¿Cuánto val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?</w:t>
        <w:br/>
        <w:br/>
        <w:t>A) 5</w:t>
        <w:br/>
        <w:t>B) 15</w:t>
        <w:br/>
        <w:t>C) 12</w:t>
        <w:br/>
        <w:t>D) 7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58445</wp:posOffset>
                </wp:positionV>
                <wp:extent cx="2171700" cy="15709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1478280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3.7pt;mso-wrap-distance-left:9.05pt;mso-wrap-distance-right:9.05pt;mso-wrap-distance-top:0pt;mso-wrap-distance-bottom:0pt;margin-top:20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1478280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figura anterior, ¿Cuál es el valor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?</w:t>
        <w:br/>
        <w:br/>
        <w:t>A) 8</w:t>
        <w:br/>
        <w:t>B) 6</w:t>
        <w:br/>
        <w:t xml:space="preserve">C) 10 </w:t>
        <w:br/>
        <w:t>D) 9</w:t>
        <w:b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</w:t>
      </w:r>
      <w:r>
        <w:rPr/>
        <w:t xml:space="preserve">es el diámetro de la circunferencia de centro O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Calcular el radio de la circunferencia.</w:t>
        <w:br/>
        <w:br/>
        <w:t>A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>B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>C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>D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314325</wp:posOffset>
                </wp:positionV>
                <wp:extent cx="1685290" cy="151892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426210"/>
                                  <wp:effectExtent l="0" t="0" r="0" b="0"/>
                                  <wp:docPr id="1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9.6pt;mso-wrap-distance-left:9.05pt;mso-wrap-distance-right:9.05pt;mso-wrap-distance-top:0pt;mso-wrap-distance-bottom:0pt;margin-top:2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426210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altura d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¿Cuánto mide el diámetro AB?</w:t>
        <w:br/>
        <w:br/>
        <w:t>A) 12</w:t>
        <w:b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b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b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1335405" cy="139890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306195"/>
                                  <wp:effectExtent l="0" t="0" r="0" b="0"/>
                                  <wp:docPr id="1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0.15pt;mso-wrap-distance-left:9.05pt;mso-wrap-distance-right:9.05pt;mso-wrap-distance-top:0pt;mso-wrap-distance-bottom:0pt;margin-top:15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306195"/>
                            <wp:effectExtent l="0" t="0" r="0" b="0"/>
                            <wp:docPr id="10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circunferencia de la figura, O es el centro de la circunferencia de radio 5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ámetro</m:t>
        </m:r>
      </m:oMath>
      <w:r>
        <w:rPr/>
        <w:t xml:space="preserve">,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el valor de la tange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/>
        <w:t xml:space="preserve"> es:</w:t>
        <w:br/>
        <w:br/>
        <w:t>A) 18</w:t>
        <w:br/>
        <w:t>B) 6</w:t>
        <w:br/>
        <w:t>C) 24</w:t>
        <w:br/>
        <w:t>D) 12</w: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375920</wp:posOffset>
                </wp:positionV>
                <wp:extent cx="1911985" cy="129603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203325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02.05pt;mso-wrap-distance-left:9.05pt;mso-wrap-distance-right:9.05pt;mso-wrap-distance-top:0pt;mso-wrap-distance-bottom:0pt;margin-top:2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203325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figura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es la tangente a la circunferencia de centro O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entonces el valor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es igual a:</w:t>
        <w:br/>
        <w:br/>
        <w:t>A) 14</w:t>
        <w:br/>
        <w:t>B) 8</w:t>
        <w:br/>
        <w:t>C) 25</w:t>
        <w:br/>
        <w:t>D)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2484755" cy="132524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232535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04.35pt;mso-wrap-distance-left:9.05pt;mso-wrap-distance-right:9.05pt;mso-wrap-distance-top:0pt;mso-wrap-distance-bottom:0pt;margin-top:3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232535"/>
                            <wp:effectExtent l="0" t="0" r="0" b="0"/>
                            <wp:docPr id="1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figura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es tangente a la circunferencia de centro O.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¿Cuánto mide el diámetr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/>
        <w:t>?</w:t>
        <w:br/>
        <w:br/>
        <w:t>A) 4</w:t>
        <w:br/>
        <w:t>B) 6</w:t>
        <w:br/>
        <w:t>C) 8</w:t>
        <w:br/>
        <w:t>D)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490220</wp:posOffset>
                </wp:positionV>
                <wp:extent cx="2139950" cy="141732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32461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11.6pt;mso-wrap-distance-left:9.05pt;mso-wrap-distance-right:9.05pt;mso-wrap-distance-top:0pt;mso-wrap-distance-bottom:0pt;margin-top:3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32461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14:00Z</dcterms:created>
  <dc:creator>W</dc:creator>
  <dc:description/>
  <cp:keywords/>
  <dc:language>en-US</dc:language>
  <cp:lastModifiedBy>W</cp:lastModifiedBy>
  <dcterms:modified xsi:type="dcterms:W3CDTF">2006-11-18T14:36:00Z</dcterms:modified>
  <cp:revision>12</cp:revision>
  <dc:subject/>
  <dc:title>1</dc:title>
</cp:coreProperties>
</file>