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MEN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1.- Calcula el área de una esfera de  10 cm. de diámetro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2.- Calcula el área de una esfera de 25 cm. de radio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>3.- Si el área de una esfera es 100  p cm</w:t>
      </w:r>
      <w:r>
        <w:rPr>
          <w:sz w:val="20"/>
          <w:vertAlign w:val="superscript"/>
          <w:lang w:val="es-CL"/>
        </w:rPr>
        <w:t>2</w:t>
      </w:r>
      <w:r>
        <w:rPr>
          <w:sz w:val="20"/>
          <w:lang w:val="es-CL"/>
        </w:rPr>
        <w:t xml:space="preserve"> , determina su diámetro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>4.- Encuentra el perímetro de un círculo máximo de una esfera cuya área es 36 cm</w:t>
      </w:r>
      <w:r>
        <w:rPr>
          <w:sz w:val="20"/>
          <w:vertAlign w:val="superscript"/>
          <w:lang w:val="es-CL"/>
        </w:rPr>
        <w:t>2</w:t>
      </w:r>
      <w:r>
        <w:rPr>
          <w:sz w:val="20"/>
          <w:lang w:val="es-CL"/>
        </w:rPr>
        <w:t xml:space="preserve">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>5.- Si el volumen de un cubo es 512 cm</w:t>
      </w:r>
      <w:r>
        <w:rPr>
          <w:sz w:val="20"/>
          <w:vertAlign w:val="superscript"/>
          <w:lang w:val="es-CL"/>
        </w:rPr>
        <w:t>3</w:t>
      </w:r>
      <w:r>
        <w:rPr>
          <w:sz w:val="20"/>
          <w:lang w:val="es-CL"/>
        </w:rPr>
        <w:t xml:space="preserve"> , encuentra su área total y la dimensión de su arista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6.- Calcula el volumen de un cilindro de altura 10 cm. y de radio basal 2 cm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7.- Calcula el área total y el volumen de un paralelepípedo de aristas 2 cm., 5 cm. y 8 cm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  <w:t xml:space="preserve">8.- Determina el área total y el volumen de un cubo: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a)      de arista 2 cm.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b)      en que el área de una de sus caras es 36 cm  .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c)      en que el perímetro de una cara es 36 cm.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d)      cuya diagonal de una cara es 4 </w:t>
      </w:r>
      <w:r>
        <w:rPr>
          <w:sz w:val="20"/>
          <w:lang w:val="es-CL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CL"/>
        </w:rPr>
        <w:t xml:space="preserve">  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  <w:t xml:space="preserve">9.- Calcula el volumen de: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a)      un cilindro de altura 9 m. Y de diámetro basal 2 m.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s-CL"/>
        </w:rPr>
        <w:t xml:space="preserve">b)      Un cono de altura 8 cm. y perímetro basal 12  p cm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>10.- ¿Cuál es la arista de un cubo cuya área total es de 54 cm</w:t>
      </w:r>
      <w:r>
        <w:rPr>
          <w:sz w:val="20"/>
          <w:vertAlign w:val="superscript"/>
          <w:lang w:val="es-CL"/>
        </w:rPr>
        <w:t>2</w:t>
      </w:r>
      <w:r>
        <w:rPr>
          <w:sz w:val="20"/>
          <w:lang w:val="es-CL"/>
        </w:rPr>
        <w:t xml:space="preserve">?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11.- Determina el volumen de un cubo donde la suma de sus aristas es 72 cm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>12.- Encuentra las dimensiones de la base de un paralelepípedo rectangular de 720 cm</w:t>
      </w:r>
      <w:r>
        <w:rPr>
          <w:sz w:val="20"/>
          <w:vertAlign w:val="superscript"/>
          <w:lang w:val="es-CL"/>
        </w:rPr>
        <w:t>3</w:t>
      </w:r>
      <w:r>
        <w:rPr>
          <w:sz w:val="20"/>
          <w:lang w:val="es-CL"/>
        </w:rPr>
        <w:t xml:space="preserve">   y 15 cm. de altura, si el largo de la base es el triple del ancho.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13.- Si las dimensiones de un paralelepípedo son 4 cm., 5 cm. y  6 cm. Determina la medida de las diagonales de las tres caras diferentes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14.- Determina la medida de la generatriz de un cono recto, si el radio de la base es 3 cm. Y su altura es 4 cm.. 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  <w:lang w:val="es-CL"/>
        </w:rPr>
        <w:t xml:space="preserve">15.- Calcula el volumen de un cono recto si su generatriz mide 12 cm. y el radio basal es igual a </w:t>
      </w:r>
      <w:r>
        <w:rPr>
          <w:sz w:val="20"/>
          <w:lang w:val="es-CL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CL"/>
        </w:rPr>
        <w:t>cm.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  <w:t>16.- El radio basal de un cilindro es 35 cm. y su altura es el doble del diámetro de la base. Calcula el volumen total del cilindro.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1:26:00Z</dcterms:created>
  <dc:creator>Liceo Nobelius</dc:creator>
  <dc:description/>
  <cp:keywords/>
  <dc:language>en-US</dc:language>
  <cp:lastModifiedBy>PC6</cp:lastModifiedBy>
  <cp:lastPrinted>2001-09-04T18:29:00Z</cp:lastPrinted>
  <dcterms:modified xsi:type="dcterms:W3CDTF">2005-12-27T21:29:00Z</dcterms:modified>
  <cp:revision>6</cp:revision>
  <dc:subject/>
  <dc:title>Volumen: Problemas Verbales</dc:title>
</cp:coreProperties>
</file>