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ARITM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etermina el valor de x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,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den>
              </m:f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esarrolla aplicando las propiedades de los logaritmos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log (2ab)</w:t>
      </w:r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b</m:t>
              </m:r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6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rad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Reduce a un solo logaritm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g a + log b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g x – log y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g a – log x – log y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og p + log q – log r – log 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g 2 + log 3 + log 4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g (a + b) + log (a – b)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log(a – b) – log 3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Si log 2 = 0,3; log 3 = 0,47; log 5 = 0,69 y log 7 = 0,84. Calcul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g 4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g 6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g 27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g 14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</m:oMath>
      </m:oMathPara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g 3,5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log 18 – log 16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etermina la alternativa correct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 xml:space="preserve">Si log b = x, entonces log 100b =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a) 100 + x          b) 100x          c) 2x          d) 2 + x          e) x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log x = y, entonces </w:t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lang w:val="es-MX"/>
        </w:rPr>
        <w:t>=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    </w:t>
      </w:r>
      <w:r>
        <w:rPr>
          <w:lang w:val="es-MX"/>
        </w:rPr>
        <w:t xml:space="preserve">a) </w:t>
      </w:r>
      <w:r>
        <w:rPr>
          <w:lang w:val="es-M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lang w:val="es-MX"/>
        </w:rPr>
        <w:t xml:space="preserve">               b) 2y              c) </w:t>
      </w:r>
      <w:r>
        <w:rPr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es-MX"/>
        </w:rPr>
        <w:t xml:space="preserve">              d) </w:t>
      </w:r>
      <w:r>
        <w:rPr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MX"/>
        </w:rPr>
        <w:t xml:space="preserve">              e) y</w:t>
      </w:r>
      <w:r>
        <w:rPr>
          <w:vertAlign w:val="superscript"/>
          <w:lang w:val="es-MX"/>
        </w:rPr>
        <w:t>2</w:t>
      </w:r>
      <w:r>
        <w:rPr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MX"/>
        </w:rPr>
        <w:t xml:space="preserve">Si </w:t>
      </w:r>
      <w:r>
        <w:rPr>
          <w:lang w:val="es-M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lang w:val="es-MX"/>
        </w:rPr>
        <w:t xml:space="preserve">, entonces x =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) log b – log a          b) </w:t>
      </w:r>
      <w:r>
        <w:rPr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MX"/>
        </w:rPr>
        <w:t xml:space="preserve">          c) </w:t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MX"/>
        </w:rPr>
        <w:t xml:space="preserve">         d) </w:t>
      </w:r>
      <w:r>
        <w:rPr>
          <w:lang w:val="es-MX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MX"/>
        </w:rPr>
        <w:t xml:space="preserve">         e) </w:t>
      </w:r>
      <w:r>
        <w:rPr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2 – log a =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 xml:space="preserve">a) </w:t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MX"/>
        </w:rPr>
        <w:t xml:space="preserve">         b) </w:t>
      </w:r>
      <w:r>
        <w:rPr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MX"/>
        </w:rPr>
        <w:t xml:space="preserve">         c) </w:t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MX"/>
        </w:rPr>
        <w:t xml:space="preserve">           d) log a         e) </w:t>
      </w:r>
      <w:r>
        <w:rPr>
          <w:lang w:val="es-M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continuous"/>
      <w:pgSz w:w="12240" w:h="15840"/>
      <w:pgMar w:left="1701" w:right="1701" w:gutter="0" w:header="0" w:top="1417" w:footer="0" w:bottom="1417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05:00Z</dcterms:created>
  <dc:creator>Perich</dc:creator>
  <dc:description/>
  <cp:keywords/>
  <dc:language>en-US</dc:language>
  <cp:lastModifiedBy>PC6</cp:lastModifiedBy>
  <dcterms:modified xsi:type="dcterms:W3CDTF">2005-12-27T21:26:00Z</dcterms:modified>
  <cp:revision>25</cp:revision>
  <dc:subject/>
  <dc:title>LOGARITMOS</dc:title>
</cp:coreProperties>
</file>