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STRIBUCIÓN DE UNA VARI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incipal interés del investigador cuando estudia el comportamiento de una variable es conocer la distribución de esa variable examinando los valores o realizaciones de dicha variable en la colección de objetos  bajo estudio (muestra o población). Es decir, describir y entender como varían los valores de característica estudiada en los individuos bajo conside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LAS</w:t>
      </w:r>
      <w:r>
        <w:rPr>
          <w:rFonts w:cs="Arial" w:ascii="Arial" w:hAnsi="Arial"/>
        </w:rPr>
        <w:t xml:space="preserve">: Una tabla de distribución de frecuencias es una tabla cuya primera columna es una lista de clases o categorías de valores posibles de una variable, después columnas con las frecuencias asociadas (número o porcentaje de las veces que aparece) </w:t>
      </w:r>
      <w:r>
        <w:rPr>
          <w:rFonts w:cs="Arial" w:ascii="Arial" w:hAnsi="Arial"/>
          <w:u w:val="single"/>
        </w:rPr>
        <w:t>cada categorí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stribución de una variable entrega información sobre los valores que una variable puede tomar en los individuos observados y la frecuencia con que estos valores ocur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preguntó a 20 niñas entre 15 y 18 años su opinión sobre la película Titanic. 12 encontraron la película buena, 6 dijeron que era regular y 2 la encontraron m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formación puede ser resumida en una tabla como la sigu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938"/>
        <w:gridCol w:w="216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ón sobre la película Titani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niñ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ntaje de niña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examinaron 10 cajas de huevos (de docena) en un supermercado y se encontró que una caja tenía 2 huevos quebrados, dos cajas tenían 3 huevos quebrados, tres cajas tenían 1 huevo quebrado y las restantes no tenían huevos quebrados. Al información puede ser resumida en una tabla como la siguiente: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224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huevos quebr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aj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ntaje de caja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el número total de huevos quebrados que se encontraron?</w:t>
      </w:r>
    </w:p>
    <w:p>
      <w:pPr>
        <w:pStyle w:val="TextBody"/>
        <w:numPr>
          <w:ilvl w:val="0"/>
          <w:numId w:val="2"/>
        </w:numPr>
        <w:rPr/>
      </w:pPr>
      <w:r>
        <w:rPr/>
        <w:t>¿Cómo tabulamos datos provenientes de variables cuantitativas que tienen muchos valores distintos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observó el tiempo de espera en la fila de una caja de supermercado con los siguientes result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b/>
        </w:rPr>
        <w:t>Tiempo de espera en minut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mos a construir una tabla con intervalos de tiempo de igual amplitud. Para es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ar el  Rango R, o sea R=34.5 – 0.5 =3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ogemos el número de intervalos (k). Escojamos k=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>amplitud del interva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los extremos de la primera clase tomando el menor valor y aproximando por abajo. Aquí, el menor es 0.5 y lo aproximamos para 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male la amplitud a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límite inferior del primer intervalo es 0 y el superior es 5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e las demás clases en forma similar. Intervalos cerrados  en el límite superior  y continu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 el número de elementos en cada cla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ruye la tabl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900"/>
        <w:gridCol w:w="900"/>
        <w:gridCol w:w="900"/>
        <w:gridCol w:w="1260"/>
        <w:gridCol w:w="1440"/>
        <w:gridCol w:w="900"/>
      </w:tblGrid>
      <w:tr>
        <w:trPr>
          <w:trHeight w:val="24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 de clas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empo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e clas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 Absolu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 relativ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 relativa porcentu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 Acumulada Asc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 acumulada Desc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     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   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4:10:00Z</dcterms:created>
  <dc:creator>Colegio Alemán de Concepción</dc:creator>
  <dc:description/>
  <cp:keywords/>
  <dc:language>en-US</dc:language>
  <cp:lastModifiedBy>PC6</cp:lastModifiedBy>
  <dcterms:modified xsi:type="dcterms:W3CDTF">2005-12-27T21:20:00Z</dcterms:modified>
  <cp:revision>5</cp:revision>
  <dc:subject/>
  <dc:title>DISTRIBUCIÓN DE UNA VARIABLE</dc:title>
</cp:coreProperties>
</file>