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: SEMEJANZA DE TRIÁNGUL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/>
        <w:t>Dos triángulos son semejantes si tienen sus ángulos respectivamente congruentes y si sus lados homólogos son proporcionales. ( lados homólogos son los opuestos a  ángulos iguales )  Es decir 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5146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76520"/>
                          <a:chOff x="0" y="0"/>
                          <a:chExt cx="2514600" cy="1676520"/>
                        </a:xfrm>
                      </wpg:grpSpPr>
                      <wps:wsp>
                        <wps:cNvSpPr txBox="1"/>
                        <wps:spPr>
                          <a:xfrm>
                            <a:off x="2204640" y="1335960"/>
                            <a:ext cx="30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2057400" cy="1143000"/>
                          </a:xfrm>
                          <a:prstGeom prst="triangle">
                            <a:avLst>
                              <a:gd name="adj" fmla="val 641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47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198pt;height:132pt" coordorigin="540,10" coordsize="3960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2;top:2114;width:48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0;top:550;width:3239;height:17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00;top: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90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30378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219320"/>
                          <a:chOff x="0" y="0"/>
                          <a:chExt cx="2303640" cy="1219320"/>
                        </a:xfrm>
                      </wpg:grpSpPr>
                      <wps:wsp>
                        <wps:cNvSpPr txBox="1"/>
                        <wps:spPr>
                          <a:xfrm>
                            <a:off x="1994040" y="875520"/>
                            <a:ext cx="30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828800" cy="800280"/>
                          </a:xfrm>
                          <a:prstGeom prst="triangle">
                            <a:avLst>
                              <a:gd name="adj" fmla="val 641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pt;width:181.4pt;height:96pt" coordorigin="5220,184" coordsize="3628,1920">
                <v:shape id="shape_0" stroked="f" o:allowincell="f" style="position:absolute;left:8361;top:1563;width:48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544;width:2879;height:12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904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Symbol" w:cs="Symbol" w:ascii="Symbol" w:hAnsi="Symbol"/>
        </w:rPr>
        <w:t></w:t>
      </w:r>
      <w:r>
        <w:rPr>
          <w:rFonts w:eastAsia="Arial"/>
        </w:rPr>
        <w:t xml:space="preserve"> </w:t>
      </w:r>
      <w:r>
        <w:rPr/>
        <w:t xml:space="preserve">ABC 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A’B’C’  ( triángulo ABC es semejante al triángulo A’B’C’ ) si y sólo s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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A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A’  ;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B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B’  ; 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C = 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 C’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'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'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' </m:t>
              </m:r>
            </m:den>
          </m:f>
        </m:oMath>
      </m:oMathPara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Ejemplo :</w:t>
      </w:r>
      <w:r>
        <w:rPr/>
        <w:t xml:space="preserve">    Los triángulos siguientes son semejantes :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6385</wp:posOffset>
                </wp:positionH>
                <wp:positionV relativeFrom="paragraph">
                  <wp:posOffset>55880</wp:posOffset>
                </wp:positionV>
                <wp:extent cx="2806700" cy="177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778040"/>
                          <a:chOff x="0" y="0"/>
                          <a:chExt cx="2806560" cy="1778040"/>
                        </a:xfrm>
                      </wpg:grpSpPr>
                      <wps:wsp>
                        <wps:cNvSpPr/>
                        <wps:spPr>
                          <a:xfrm>
                            <a:off x="1054080" y="114480"/>
                            <a:ext cx="13716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27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143000"/>
                            <a:ext cx="6858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95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4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.4pt;width:221pt;height:140pt" coordorigin="2451,88" coordsize="4420,28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111;top:268;width:215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1;top:8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4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5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1;top:1888;width:107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1;top:2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2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5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0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18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 efecto :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</w:t>
      </w:r>
      <w:r>
        <w:rPr>
          <w:rFonts w:eastAsia="Arial"/>
        </w:rPr>
        <w:t xml:space="preserve"> </w:t>
      </w:r>
      <w:r>
        <w:rPr/>
        <w:t xml:space="preserve">A = </w:t>
      </w:r>
      <w:r>
        <w:rPr>
          <w:rFonts w:eastAsia="Symbol" w:cs="Symbol" w:ascii="Symbol" w:hAnsi="Symbol"/>
        </w:rPr>
        <w:t></w:t>
      </w:r>
      <w:r>
        <w:rPr/>
        <w:t xml:space="preserve"> A’  ;  </w:t>
      </w:r>
      <w:r>
        <w:rPr>
          <w:rFonts w:eastAsia="Symbol" w:cs="Symbol" w:ascii="Symbol" w:hAnsi="Symbol"/>
        </w:rPr>
        <w:t></w:t>
      </w:r>
      <w:r>
        <w:rPr/>
        <w:t xml:space="preserve"> B = </w:t>
      </w:r>
      <w:r>
        <w:rPr>
          <w:rFonts w:eastAsia="Symbol" w:cs="Symbol" w:ascii="Symbol" w:hAnsi="Symbol"/>
        </w:rPr>
        <w:t></w:t>
      </w:r>
      <w:r>
        <w:rPr/>
        <w:t xml:space="preserve"> B’  ;  </w:t>
      </w:r>
      <w:r>
        <w:rPr>
          <w:rFonts w:eastAsia="Symbol" w:cs="Symbol" w:ascii="Symbol" w:hAnsi="Symbol"/>
        </w:rPr>
        <w:t></w:t>
      </w:r>
      <w:r>
        <w:rPr/>
        <w:t xml:space="preserve"> C = </w:t>
      </w:r>
      <w:r>
        <w:rPr>
          <w:rFonts w:eastAsia="Symbol" w:cs="Symbol" w:ascii="Symbol" w:hAnsi="Symbol"/>
        </w:rPr>
        <w:t></w:t>
      </w:r>
      <w:r>
        <w:rPr/>
        <w:t xml:space="preserve"> C’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'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'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2</m:t>
        </m:r>
      </m:oMath>
      <w:r>
        <w:rPr>
          <w:rFonts w:eastAsia="Arial"/>
        </w:rPr>
        <w:t xml:space="preserve">              </w:t>
      </w:r>
      <w:r>
        <w:rPr>
          <w:rFonts w:eastAsia="Arial"/>
          <w:b/>
        </w:rPr>
        <w:t xml:space="preserve">             </w:t>
      </w: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i/>
          <w:u w:val="single"/>
        </w:rPr>
        <w:t>Postulado :</w:t>
      </w:r>
      <w:r>
        <w:rPr>
          <w:b/>
        </w:rPr>
        <w:t xml:space="preserve"> </w:t>
      </w:r>
      <w:r>
        <w:rPr/>
        <w:t xml:space="preserve">en el triángulo ABC 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B'</m:t>
            </m:r>
          </m:e>
        </m:bar>
      </m:oMath>
      <w:r>
        <w:rPr/>
        <w:t xml:space="preserve"> /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 , entonces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B'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'C'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C'</m:t>
                </m:r>
              </m:e>
            </m:bar>
          </m:den>
        </m:f>
      </m:oMath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86995</wp:posOffset>
                </wp:positionV>
                <wp:extent cx="2400300" cy="1241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1280"/>
                          <a:chOff x="0" y="0"/>
                          <a:chExt cx="2400480" cy="1241280"/>
                        </a:xfrm>
                      </wpg:grpSpPr>
                      <wps:wsp>
                        <wps:cNvSpPr/>
                        <wps:spPr>
                          <a:xfrm>
                            <a:off x="228600" y="229320"/>
                            <a:ext cx="1828800" cy="896040"/>
                          </a:xfrm>
                          <a:prstGeom prst="triangle">
                            <a:avLst>
                              <a:gd name="adj" fmla="val 270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4320"/>
                            <a:ext cx="34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6.85pt;width:189pt;height:97.75pt" coordorigin="5499,137" coordsize="3780,1955">
                <v:shape id="shape_0" stroked="t" o:allowincell="f" style="position:absolute;left:5859;top:498;width:2879;height:141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679,1398" to="891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9;top:137;width:5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703;width:5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1757;width:5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037;width:5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0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jemplo 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En el triángulo GAW 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/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bar>
      </m:oMath>
      <w:r>
        <w:rPr/>
        <w:t xml:space="preserve">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rFonts w:eastAsia="Arial"/>
        </w:rPr>
        <w:t xml:space="preserve"> </w:t>
      </w:r>
      <w:r>
        <w:rPr/>
        <w:t xml:space="preserve">= 4 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bar>
      </m:oMath>
      <w:r>
        <w:rPr/>
        <w:t xml:space="preserve">= 8  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</m:bar>
      </m:oMath>
      <w:r>
        <w:rPr/>
        <w:t xml:space="preserve"> = 5</w:t>
      </w:r>
    </w:p>
    <w:p>
      <w:pPr>
        <w:pStyle w:val="Normal"/>
        <w:rPr/>
      </w:pPr>
      <w:r>
        <w:rPr/>
        <w:t xml:space="preserve">Encuentra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Q</m:t>
            </m:r>
          </m:e>
        </m:bar>
      </m:oMath>
      <w:r>
        <w:rPr/>
        <w:t xml:space="preserve"> =            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>CRITERIOS DE SEMEJANZA DE TRIÁNGULOS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</wp:posOffset>
                </wp:positionV>
                <wp:extent cx="3032760" cy="1600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600200"/>
                          <a:chOff x="0" y="0"/>
                          <a:chExt cx="3032640" cy="1600200"/>
                        </a:xfrm>
                      </wpg:grpSpPr>
                      <wpg:grpSp>
                        <wpg:cNvGrpSpPr/>
                        <wpg:grpSpPr>
                          <a:xfrm>
                            <a:off x="1280160" y="0"/>
                            <a:ext cx="175248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16000"/>
                              <a:ext cx="1257480" cy="1028880"/>
                            </a:xfrm>
                            <a:prstGeom prst="triangle">
                              <a:avLst>
                                <a:gd name="adj" fmla="val 267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760" y="1130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0159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60"/>
                                  </a:moveTo>
                                  <a:cubicBezTo>
                                    <a:pt x="60" y="30"/>
                                    <a:pt x="120" y="0"/>
                                    <a:pt x="180" y="60"/>
                                  </a:cubicBezTo>
                                  <a:cubicBezTo>
                                    <a:pt x="240" y="120"/>
                                    <a:pt x="300" y="27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0000">
                              <a:off x="1103760" y="1051200"/>
                              <a:ext cx="22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60"/>
                                  </a:moveTo>
                                  <a:cubicBezTo>
                                    <a:pt x="60" y="30"/>
                                    <a:pt x="120" y="0"/>
                                    <a:pt x="180" y="60"/>
                                  </a:cubicBezTo>
                                  <a:cubicBezTo>
                                    <a:pt x="240" y="120"/>
                                    <a:pt x="300" y="27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0288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15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1041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479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952560" cy="685800"/>
                            </a:xfrm>
                            <a:prstGeom prst="triangle">
                              <a:avLst>
                                <a:gd name="adj" fmla="val 241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60240"/>
                              <a:ext cx="139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60"/>
                                  </a:moveTo>
                                  <a:cubicBezTo>
                                    <a:pt x="60" y="30"/>
                                    <a:pt x="120" y="0"/>
                                    <a:pt x="180" y="60"/>
                                  </a:cubicBezTo>
                                  <a:cubicBezTo>
                                    <a:pt x="240" y="120"/>
                                    <a:pt x="300" y="27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0000">
                              <a:off x="761040" y="721080"/>
                              <a:ext cx="22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60"/>
                                  </a:moveTo>
                                  <a:cubicBezTo>
                                    <a:pt x="60" y="30"/>
                                    <a:pt x="120" y="0"/>
                                    <a:pt x="180" y="60"/>
                                  </a:cubicBezTo>
                                  <a:cubicBezTo>
                                    <a:pt x="240" y="120"/>
                                    <a:pt x="300" y="27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.9pt;width:238.8pt;height:126.05pt" coordorigin="5219,18" coordsize="4776,2521">
                <v:group id="shape_0" style="position:absolute;left:7235;top:18;width:2760;height:2321">
                  <v:shape id="shape_0" fillcolor="white" stroked="t" o:allowincell="f" style="position:absolute;left:7595;top:358;width:1979;height:161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455;top:179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179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5;top:1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0,420" path="m0,60c60,30,120,0,180,60c240,120,300,270,360,420e" stroked="t" o:allowincell="f" style="position:absolute;left:7715;top:1618;width:359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420" path="m0,60c60,30,120,0,180,60c240,120,300,270,360,420e" stroked="t" o:allowincell="f" style="position:absolute;left:8974;top:1674;width:359;height:239;mso-wrap-style:none;v-text-anchor:middle;rotation:267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75,1638" to="8054,18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5,1838" to="9194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5,1658" to="9214,18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19;top:738;width:2280;height:1801">
                  <v:shape id="shape_0" fillcolor="white" stroked="t" o:allowincell="f" style="position:absolute;left:5579;top:1098;width:149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360,420" path="m0,60c60,30,120,0,180,60c240,120,300,270,360,420e" stroked="t" o:allowincell="f" style="position:absolute;left:5719;top:1778;width:219;height: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420" path="m0,60c60,30,120,0,180,60c240,120,300,270,360,420e" stroked="t" o:allowincell="f" style="position:absolute;left:6418;top:1874;width:359;height:239;mso-wrap-style:none;v-text-anchor:middle;rotation:267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219;top:199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9;top:199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9;top:738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59,1818" to="5938,19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1818" to="6658,19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1998" to="6658,1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Arial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CRITERIO  ángulo - ángulo ( A - A )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Si dos ángulos de un triángulo son congruentes a dos ángulos de un segundo triángulo, entonces estos dos triángulos son semejantes.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Es decir , en los triángulos ABC y  DEF : </w:t>
      </w:r>
      <w:r>
        <w:rPr>
          <w:rFonts w:eastAsia="Symbol" w:cs="Symbol" w:ascii="Symbol" w:hAnsi="Symbol"/>
        </w:rPr>
        <w:t></w:t>
      </w:r>
      <w:r>
        <w:rPr/>
        <w:t xml:space="preserve">A = </w:t>
      </w:r>
      <w:r>
        <w:rPr>
          <w:rFonts w:eastAsia="Symbol" w:cs="Symbol" w:ascii="Symbol" w:hAnsi="Symbol"/>
        </w:rPr>
        <w:t></w:t>
      </w:r>
      <w:r>
        <w:rPr/>
        <w:t xml:space="preserve">D   y   </w:t>
      </w:r>
      <w:r>
        <w:rPr>
          <w:rFonts w:eastAsia="Symbol" w:cs="Symbol" w:ascii="Symbol" w:hAnsi="Symbol"/>
        </w:rPr>
        <w:t></w:t>
      </w:r>
      <w:r>
        <w:rPr/>
        <w:t xml:space="preserve"> B = </w:t>
      </w:r>
      <w:r>
        <w:rPr>
          <w:rFonts w:eastAsia="Symbol" w:cs="Symbol" w:ascii="Symbol" w:hAnsi="Symbol"/>
        </w:rPr>
        <w:t></w:t>
      </w:r>
      <w:r>
        <w:rPr/>
        <w:t xml:space="preserve"> E </w:t>
      </w:r>
    </w:p>
    <w:p>
      <w:pPr>
        <w:pStyle w:val="Normal"/>
        <w:jc w:val="both"/>
        <w:rPr/>
      </w:pPr>
      <w:r>
        <w:rPr/>
        <w:t xml:space="preserve">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ABC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D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700</wp:posOffset>
                </wp:positionH>
                <wp:positionV relativeFrom="paragraph">
                  <wp:posOffset>52705</wp:posOffset>
                </wp:positionV>
                <wp:extent cx="2159000" cy="163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638360"/>
                          <a:chOff x="0" y="0"/>
                          <a:chExt cx="2158920" cy="1638360"/>
                        </a:xfrm>
                      </wpg:grpSpPr>
                      <wpg:grpSp>
                        <wpg:cNvGrpSpPr/>
                        <wpg:grpSpPr>
                          <a:xfrm>
                            <a:off x="215280" y="151920"/>
                            <a:ext cx="164736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1646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60"/>
                              <a:ext cx="1372320" cy="12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84480"/>
                              <a:ext cx="137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46640" cy="12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6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28448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10268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10268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011240"/>
                              <a:ext cx="1836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9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295280"/>
                            <a:ext cx="28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4.15pt;width:170pt;height:129pt" coordorigin="5420,83" coordsize="3400,2580">
                <v:group id="shape_0" style="position:absolute;left:5759;top:321;width:2593;height:2026">
                  <v:line id="shape_0" from="5760,323" to="8352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1,323" to="8351,23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2,2345" to="8352,2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9,322" to="8351,233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8,323" to="7200,3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12,2345" to="7344,23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480;top:2059;width:288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775;top:322;width:288;height:28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48;top:322;width:144;height:1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92;top:322;width:288;height:28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631;top:2059;width:288;height:28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487;top:1915;width:288;height:43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420;top: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1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123;width:4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</w:rPr>
        <w:t>Ejemplo :</w:t>
      </w:r>
    </w:p>
    <w:p>
      <w:pPr>
        <w:pStyle w:val="Normal"/>
        <w:rPr/>
      </w:pPr>
      <w:r>
        <w:rPr/>
        <w:t xml:space="preserve">Según la figura, si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/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 xml:space="preserve"> ,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¿ es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ABC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DCE ?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/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 xml:space="preserve">   , entonces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</w:p>
    <w:p>
      <w:pPr>
        <w:pStyle w:val="Normal"/>
        <w:jc w:val="both"/>
        <w:rPr/>
      </w:pPr>
      <w:r>
        <w:rPr/>
        <w:t xml:space="preserve">( alternos internos entre paralelas )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E =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</m:oMath>
      <w:r>
        <w:rPr/>
        <w:t xml:space="preserve"> ( alternos internos entre paralela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r lo tanto 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ABC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DCE              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2098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3000"/>
                          <a:chOff x="0" y="0"/>
                          <a:chExt cx="22096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28600"/>
                              <a:ext cx="1638360" cy="698400"/>
                            </a:xfrm>
                            <a:prstGeom prst="triangle">
                              <a:avLst>
                                <a:gd name="adj" fmla="val 32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17440" y="393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8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20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08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0"/>
                                </a:moveTo>
                                <a:cubicBezTo>
                                  <a:pt x="45" y="90"/>
                                  <a:pt x="90" y="180"/>
                                  <a:pt x="180" y="180"/>
                                </a:cubicBezTo>
                                <a:cubicBezTo>
                                  <a:pt x="270" y="180"/>
                                  <a:pt x="405" y="9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55pt;width:174.05pt;height:90pt" coordorigin="4500,131" coordsize="3481,1800">
                <v:group id="shape_0" style="position:absolute;left:4500;top:131;width:3481;height:1800">
                  <v:shape id="shape_0" fillcolor="white" stroked="t" o:allowincell="f" style="position:absolute;left:4920;top:491;width:2579;height:10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00;top:1391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131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391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60,751" to="6439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0,891" to="547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951" to="541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0c45,90,90,180,180,180c270,180,405,90,540,0e" stroked="t" o:allowincell="f" style="position:absolute;left:5580;top:731;width:5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851" to="5761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RITERIO  lado - ángulo - lado  ( L .A .L )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Dos triángulos son semejantes si tienen</w:t>
      </w:r>
    </w:p>
    <w:p>
      <w:pPr>
        <w:pStyle w:val="Normal"/>
        <w:jc w:val="both"/>
        <w:rPr/>
      </w:pPr>
      <w:r>
        <w:rPr/>
        <w:t>dos lados proporcionales y congruentes</w:t>
      </w:r>
    </w:p>
    <w:p>
      <w:pPr>
        <w:pStyle w:val="Normal"/>
        <w:jc w:val="both"/>
        <w:rPr>
          <w:b/>
          <w:b/>
          <w:u w:val="single"/>
        </w:rPr>
      </w:pPr>
      <w:r>
        <w:rPr/>
        <w:t>el ángulo comprendido entre ellos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b/>
        </w:rPr>
        <w:t xml:space="preserve">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578100" cy="138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384200"/>
                          <a:chOff x="0" y="0"/>
                          <a:chExt cx="257796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1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104148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right" w:pos="88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0574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057400" cy="1028880"/>
                              </a:xfrm>
                              <a:prstGeom prst="triangle">
                                <a:avLst>
                                  <a:gd name="adj" fmla="val 385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s-E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2440" y="457200"/>
                            <a:ext cx="10796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5160" y="291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7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4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0"/>
                                  </a:moveTo>
                                  <a:cubicBezTo>
                                    <a:pt x="45" y="90"/>
                                    <a:pt x="90" y="180"/>
                                    <a:pt x="180" y="180"/>
                                  </a:cubicBezTo>
                                  <a:cubicBezTo>
                                    <a:pt x="270" y="180"/>
                                    <a:pt x="405" y="9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63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45pt;width:203pt;height:109pt" coordorigin="5580,49" coordsize="4060,2180">
                <v:group id="shape_0" style="position:absolute;left:5580;top:49;width:4060;height:2180">
                  <v:shape id="shape_0" stroked="f" o:allowincell="f" style="position:absolute;left:5580;top:1689;width:53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0;top:1689;width:539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49;width:3240;height:1980">
                    <v:shape id="shape_0" stroked="t" o:allowincell="f" style="position:absolute;left:5940;top:409;width:3239;height:161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20;top:49;width:539;height:5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61;top:769;width:1699;height:638">
                  <v:line id="shape_0" from="8080,1229" to="8259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1049" to="6819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109" to="674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180" path="m0,0c45,90,90,180,180,180c270,180,405,90,540,0e" stroked="t" o:allowincell="f" style="position:absolute;left:6940;top:769;width:53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80,869" to="7180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ecir , en los triángulos  ABC y  DEF 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400300" cy="779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A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D  y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F</m:t>
                                      </m:r>
                                    </m:e>
                                  </m:ba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</m:bar>
                                </m:den>
                              </m:f>
                            </m:oMath>
                            <w:r>
                              <w:rPr/>
                              <w:t xml:space="preserve"> Entonces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 xml:space="preserve">ABC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>D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4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A =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D  y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</m:e>
                            </m:ba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e>
                            </m:bar>
                          </m:den>
                        </m:f>
                      </m:oMath>
                      <w:r>
                        <w:rPr/>
                        <w:t xml:space="preserve"> Entonces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 xml:space="preserve">ABC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>
          <w:rFonts w:eastAsia="Arial"/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22225</wp:posOffset>
                </wp:positionV>
                <wp:extent cx="1600200" cy="917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7640"/>
                          <a:chOff x="0" y="0"/>
                          <a:chExt cx="1600200" cy="917640"/>
                        </a:xfrm>
                      </wpg:grpSpPr>
                      <wpg:grpSp>
                        <wpg:cNvGrpSpPr/>
                        <wpg:grpSpPr>
                          <a:xfrm>
                            <a:off x="227880" y="2520"/>
                            <a:ext cx="134928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720" y="230040"/>
                              <a:ext cx="109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3004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109800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4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652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.75pt;width:126pt;height:72.25pt" coordorigin="5700,35" coordsize="2520,1445">
                <v:group id="shape_0" style="position:absolute;left:6059;top:39;width:2125;height:1082">
                  <v:line id="shape_0" from="6060,401" to="7788,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8,401" to="7788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9,400" to="7787,11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44;top: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0;top: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95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75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5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</w:rPr>
        <w:t>Ejemplo :</w:t>
      </w:r>
      <w:r>
        <w:rPr/>
        <w:t xml:space="preserve">  ¿ Son semejantes los triángulos ?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y  ademas    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R =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B = 35º</m:t>
        </m:r>
      </m:oMath>
      <w:r>
        <w:rPr/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76835</wp:posOffset>
                </wp:positionV>
                <wp:extent cx="2019300" cy="1425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25600"/>
                          <a:chOff x="0" y="0"/>
                          <a:chExt cx="2019240" cy="14256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27880"/>
                            <a:ext cx="146448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720" y="911160"/>
                              <a:ext cx="1463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0"/>
                              <a:ext cx="72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46376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8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16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796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3996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.05pt;width:159.05pt;height:112.25pt" coordorigin="3000,121" coordsize="3181,2245">
                <v:shape id="shape_0" stroked="f" o:allowincell="f" style="position:absolute;left:5520;top: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9;top:480;width:2305;height:1442">
                  <v:line id="shape_0" from="3360,1915" to="5664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480" to="5664,19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481" to="5663,19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0;top:18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8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01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821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601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ntonce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CRJ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LBQ                                    </w:t>
      </w:r>
    </w:p>
    <w:p>
      <w:pPr>
        <w:pStyle w:val="Normal"/>
        <w:ind w:left="708" w:firstLine="57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1230</wp:posOffset>
                </wp:positionH>
                <wp:positionV relativeFrom="paragraph">
                  <wp:posOffset>97155</wp:posOffset>
                </wp:positionV>
                <wp:extent cx="2298065" cy="194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942560"/>
                          <a:chOff x="0" y="0"/>
                          <a:chExt cx="2298240" cy="1942560"/>
                        </a:xfrm>
                      </wpg:grpSpPr>
                      <wpg:grpSp>
                        <wpg:cNvGrpSpPr/>
                        <wpg:grpSpPr>
                          <a:xfrm>
                            <a:off x="249480" y="182160"/>
                            <a:ext cx="1765800" cy="168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720" y="720"/>
                              <a:ext cx="38412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11920"/>
                              <a:ext cx="122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0"/>
                              <a:ext cx="84456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240"/>
                              <a:ext cx="460440" cy="80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82280"/>
                              <a:ext cx="176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876240"/>
                              <a:ext cx="1305000" cy="80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880" y="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51300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51300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5536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60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722600"/>
                            <a:ext cx="318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6400" y="29268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134424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320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424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9248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4144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35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35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35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205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205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205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7.65pt;width:180.95pt;height:152.95pt" coordorigin="5498,153" coordsize="3619,3059">
                <v:group id="shape_0" style="position:absolute;left:5891;top:440;width:2780;height:2651">
                  <v:line id="shape_0" from="6374,441" to="6978,12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5,1246" to="8308,1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9,440" to="8308,12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1,1820" to="6615,30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2,3089" to="8671,3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6,1820" to="8670,30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8;top:153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961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961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500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2866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2866;width:500;height:3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5,614" to="7501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1,2270" to="7557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788" to="676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711" to="679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2346" to="635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2423" to="6314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1153" to="7002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153" to="7058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1153" to="7114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020" to="6835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3020" to="6909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3020" to="6984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CRITERIO  lado - lado - lado   ( L . L . L . )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>Dos triángulos son semejantes si tienen sus</w:t>
      </w:r>
    </w:p>
    <w:p>
      <w:pPr>
        <w:pStyle w:val="Normal"/>
        <w:jc w:val="both"/>
        <w:rPr/>
      </w:pPr>
      <w:r>
        <w:rPr/>
        <w:t>tres lados respectivamente propor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s decir , en los triángulos  ABC  y  DEF :                   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400300" cy="7797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</m:ba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C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F</m:t>
                                      </m:r>
                                    </m:e>
                                  </m:ba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ba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F</m:t>
                                      </m:r>
                                    </m:e>
                                  </m:ba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onces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 xml:space="preserve">ABC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>D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4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e>
                            </m:ba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C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</m:t>
                                </m:r>
                              </m:e>
                            </m:ba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ba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</m:e>
                            </m:ba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onces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 xml:space="preserve">ABC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jemplo :</w:t>
      </w:r>
      <w:r>
        <w:rPr>
          <w:i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¿ son semejantes los triángulos  TMQ  y  CJX 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88265</wp:posOffset>
                </wp:positionV>
                <wp:extent cx="33655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028880"/>
                          <a:chOff x="0" y="0"/>
                          <a:chExt cx="3365640" cy="1028880"/>
                        </a:xfrm>
                      </wpg:grpSpPr>
                      <wpg:grpSp>
                        <wpg:cNvGrpSpPr/>
                        <wpg:grpSpPr>
                          <a:xfrm>
                            <a:off x="240840" y="227880"/>
                            <a:ext cx="1281600" cy="64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83600" cy="64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1800"/>
                              <a:ext cx="128088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109800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342360"/>
                            <a:ext cx="91584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8360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3600"/>
                              <a:ext cx="9151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73224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8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9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2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6.95pt;width:265pt;height:81pt" coordorigin="1185,139" coordsize="5300,1620">
                <v:group id="shape_0" style="position:absolute;left:1564;top:498;width:2017;height:1009">
                  <v:line id="shape_0" from="1564,499" to="1852,15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5,784" to="3581,15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2,498" to="3580,7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24;top:678;width:1441;height:577">
                  <v:line id="shape_0" from="4624,679" to="4912,12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5,1109" to="6065,12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2,678" to="6064,11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5;top:1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2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99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3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0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8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6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0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5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6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1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ntonce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ABC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DEF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eastAsia="Arial"/>
          <w:b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J E R C I C I O S</w:t>
      </w:r>
    </w:p>
    <w:p>
      <w:pPr>
        <w:pStyle w:val="Normal"/>
        <w:rPr>
          <w:rFonts w:ascii="Arial" w:hAnsi="Arial"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Los lados de un triángulo miden 24 m., 18m. y 36 m., respectivamente. Si los lados de otro triángulo miden 12m., 16 m. y 24 m., respectivamente. Determina si son o no semejantes, justificando tu respuesta.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Si los triángulos ABC y A’B’C’ tienen iguales los ángulos marcados del mismo modo, establece la proporcionalidad de sus lad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877695" cy="853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Los lados de un triángulo miden 36 m., 42 m. y 54 m., respectivamente. Si en un triángulo semejante a éste, el lado homólogo del primero mide 24 m., hallar los otros dos lados de este triángulo.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La razón de semejanza del triángulo ABC con el triángulo A’B’C’ es 3:4. Si los lados del primero son 18, 21 y 30, determina los lados del segundo.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Los lados de un triángulo rectángulo miden 6 m., 8 m. y 10 m. respectivamente. ¿Cuánto medirán los catetos de un triángulo semejante al primero si su hipotenusa mide 15 m.?</w:t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Si a//b, r y r’ secantes que se cortan en O. Demuestra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OAA’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OBB’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10363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Si a//b, r y r’ secantes que se cortan en O y OA = 8 cm., OB = 12 cm., AA’ = 10 cm., A’B’ = 15 cm. Determina OB’ y BB’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10363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En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BC, AD </w:t>
      </w:r>
      <w:r>
        <w:rPr>
          <w:rFonts w:eastAsia="Symbol" w:cs="Symbol" w:ascii="Symbol" w:hAnsi="Symbol"/>
          <w:lang w:val="es-CL"/>
        </w:rPr>
        <w:t></w:t>
      </w:r>
      <w:r>
        <w:rPr>
          <w:lang w:val="es-CL"/>
        </w:rPr>
        <w:t xml:space="preserve"> BC y CE </w:t>
      </w:r>
      <w:r>
        <w:rPr>
          <w:rFonts w:eastAsia="Symbol" w:cs="Symbol" w:ascii="Symbol" w:hAnsi="Symbol"/>
          <w:lang w:val="es-CL"/>
        </w:rPr>
        <w:t></w:t>
      </w:r>
      <w:r>
        <w:rPr>
          <w:lang w:val="es-CL"/>
        </w:rPr>
        <w:t xml:space="preserve"> AB. Demostrar que CE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AB = AD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BC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524000" cy="9874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Si en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BC, CD es la bisectriz del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CB y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BE </w:t>
      </w:r>
      <w:r>
        <w:rPr>
          <w:rFonts w:eastAsia="Symbol" w:cs="Symbol" w:ascii="Symbol" w:hAnsi="Symbol"/>
          <w:lang w:val="es-CL"/>
        </w:rPr>
        <w:t>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ACD, demostrar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CD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DBE y que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DC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CEB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438910" cy="12922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Los lados de un triángulo miden 2 cm., 1,5 cm. y 3 cm. Construye, sobre un segmento de 2,5 cm.. homólogo del primer lado de este triángulo, un triángulo semejante a aquel.</w:t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Si los segmentos AB y CD se cortan en un punto E tal que CE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EB = ED </w:t>
      </w:r>
      <w:r>
        <w:rPr>
          <w:rFonts w:eastAsia="Symbol" w:cs="Symbol" w:ascii="Symbol" w:hAnsi="Symbol"/>
          <w:lang w:val="es-CL"/>
        </w:rPr>
        <w:t></w:t>
      </w:r>
      <w:r>
        <w:rPr>
          <w:lang w:val="es-CL"/>
        </w:rPr>
        <w:t xml:space="preserve"> AE, demostrar que los segmentos AC y BD que unen sus extremos, son paralel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11703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Si AE = 12, EB = 28, CE = 15, AC = 18, determinar ED y B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11703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Si los segmentos BC y DE tienen sus extremos en los lados del </w:t>
      </w:r>
      <w:r>
        <w:rPr>
          <w:rFonts w:eastAsia="Symbol" w:cs="Symbol" w:ascii="Symbol" w:hAnsi="Symbol"/>
          <w:lang w:val="es-CL"/>
        </w:rPr>
        <w:t></w:t>
      </w:r>
      <w:r>
        <w:rPr>
          <w:lang w:val="es-CL"/>
        </w:rPr>
        <w:t xml:space="preserve"> EAB y forman con estos lados los ángulos BCE y EDB iguales, demuestra que el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 xml:space="preserve">ADE </w:t>
      </w:r>
      <w:r>
        <w:rPr>
          <w:rFonts w:eastAsia="Symbol" w:cs="Symbol" w:ascii="Symbol" w:hAnsi="Symbol"/>
          <w:lang w:val="es-CL"/>
        </w:rPr>
        <w:t></w:t>
      </w:r>
      <w:r>
        <w:rPr>
          <w:lang w:val="es-CL"/>
        </w:rPr>
        <w:t xml:space="preserve"> </w:t>
      </w:r>
      <w:r>
        <w:rPr>
          <w:rFonts w:eastAsia="Symbol" w:cs="Symbol" w:ascii="Symbol" w:hAnsi="Symbol"/>
          <w:lang w:val="es-CL"/>
        </w:rPr>
        <w:t></w:t>
      </w:r>
      <w:r>
        <w:rPr>
          <w:lang w:val="es-CL"/>
        </w:rPr>
        <w:t>ABC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9632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Calcula AC y BC, sabiendo que AE = 18 cm., AB = 12 cm., DB = 6 cm. y DE = 21 cm.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1341120" cy="9632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15. Encuentra el valor de 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</w:rPr>
        <w:t xml:space="preserve"> = 25</w:t>
      </w:r>
    </w:p>
    <w:p>
      <w:pPr>
        <w:pStyle w:val="Textoindependiente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3455</wp:posOffset>
                </wp:positionH>
                <wp:positionV relativeFrom="paragraph">
                  <wp:posOffset>98425</wp:posOffset>
                </wp:positionV>
                <wp:extent cx="2238375" cy="1231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231920"/>
                          <a:chOff x="0" y="0"/>
                          <a:chExt cx="223848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45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360" y="113040"/>
                            <a:ext cx="155592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1160"/>
                              <a:ext cx="155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5520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5576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944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2944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2944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2944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120" y="685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1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3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4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7.75pt;width:176.25pt;height:97pt" coordorigin="1533,155" coordsize="3525,1940">
                <v:shape id="shape_0" stroked="f" o:allowincell="f" style="position:absolute;left:1533;top:8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7;top:333;width:2449;height:1450">
                  <v:line id="shape_0" from="1988,334" to="1988,1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8,1768" to="4436,1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333" to="4435,17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1051" to="3140,17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8,1639" to="2132,1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2,1639" to="2132,17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1639" to="3284,1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4,1639" to="3284,17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8;top:12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5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7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5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6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Se sabe que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=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/>
        <w:t xml:space="preserve">   y  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bar>
      </m:oMath>
      <w:r>
        <w:rPr/>
        <w:t xml:space="preserve">  bisec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QPR</m:t>
        </m:r>
      </m:oMath>
      <w:r>
        <w:rPr/>
        <w:t xml:space="preserve"> . Demostrar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QPX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Q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345</wp:posOffset>
                </wp:positionH>
                <wp:positionV relativeFrom="paragraph">
                  <wp:posOffset>33655</wp:posOffset>
                </wp:positionV>
                <wp:extent cx="2489200" cy="1216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216080"/>
                          <a:chOff x="0" y="0"/>
                          <a:chExt cx="2489040" cy="1216080"/>
                        </a:xfrm>
                      </wpg:grpSpPr>
                      <wpg:grpSp>
                        <wpg:cNvGrpSpPr/>
                        <wpg:grpSpPr>
                          <a:xfrm>
                            <a:off x="266760" y="200520"/>
                            <a:ext cx="1823040" cy="82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264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600"/>
                              <a:ext cx="18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004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8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88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2.65pt;width:196pt;height:95.75pt" coordorigin="1347,53" coordsize="3920,1915">
                <v:group id="shape_0" style="position:absolute;left:1767;top:369;width:2870;height:1295">
                  <v:line id="shape_0" from="1767,369" to="3140,1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7,1664" to="4637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369" to="4635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9,369" to="3139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9;top:53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448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6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4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do</w:t>
      </w:r>
      <w:r>
        <w:rPr>
          <w:b/>
        </w:rPr>
        <w:t xml:space="preserve"> </w:t>
      </w:r>
      <w:r>
        <w:rPr/>
        <w:t xml:space="preserve">que   </w:t>
      </w:r>
      <w:r>
        <w:rPr>
          <w:rFonts w:eastAsia="Symbol" w:cs="Symbol" w:ascii="Symbol" w:hAnsi="Symbol"/>
        </w:rPr>
        <w:t></w:t>
      </w:r>
      <w:r>
        <w:rPr/>
        <w:t xml:space="preserve"> T = </w:t>
      </w:r>
      <w:r>
        <w:rPr>
          <w:rFonts w:eastAsia="Symbol" w:cs="Symbol" w:ascii="Symbol" w:hAnsi="Symbol"/>
        </w:rPr>
        <w:t></w:t>
      </w:r>
      <w:r>
        <w:rPr/>
        <w:t xml:space="preserve"> NGV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6415</wp:posOffset>
                </wp:positionH>
                <wp:positionV relativeFrom="paragraph">
                  <wp:posOffset>240665</wp:posOffset>
                </wp:positionV>
                <wp:extent cx="2103120" cy="142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422360"/>
                          <a:chOff x="0" y="0"/>
                          <a:chExt cx="2103120" cy="1422360"/>
                        </a:xfrm>
                      </wpg:grpSpPr>
                      <wpg:grpSp>
                        <wpg:cNvGrpSpPr/>
                        <wpg:grpSpPr>
                          <a:xfrm>
                            <a:off x="182160" y="197640"/>
                            <a:ext cx="1738800" cy="10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549360" cy="10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01160"/>
                              <a:ext cx="173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0"/>
                              <a:ext cx="1189440" cy="10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363600"/>
                              <a:ext cx="8236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65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91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8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8.95pt;width:165.6pt;height:112pt" coordorigin="2829,379" coordsize="3312,2240">
                <v:group id="shape_0" style="position:absolute;left:3116;top:691;width:2737;height:1585">
                  <v:line id="shape_0" from="3116,691" to="3980,22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7,2267" to="5853,2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0,691" to="5852,227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5,1263" to="4701,16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73;top:3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4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9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1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1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mostrar</w:t>
      </w:r>
      <w:r>
        <w:rPr>
          <w:b/>
        </w:rPr>
        <w:t xml:space="preserve"> </w:t>
      </w:r>
      <w:r>
        <w:rPr/>
        <w:t xml:space="preserve">que   </w:t>
      </w:r>
      <w:r>
        <w:rPr>
          <w:rFonts w:eastAsia="Symbol" w:cs="Symbol" w:ascii="Symbol" w:hAnsi="Symbol"/>
        </w:rPr>
        <w:t></w:t>
      </w:r>
      <w:r>
        <w:rPr/>
        <w:t xml:space="preserve"> NGV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NT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ado</w:t>
      </w:r>
      <w:r>
        <w:rPr>
          <w:b/>
        </w:rPr>
        <w:t xml:space="preserve"> </w:t>
      </w:r>
      <w:r>
        <w:rPr/>
        <w:t xml:space="preserve">que    </w:t>
      </w:r>
      <w:r>
        <w:rPr>
          <w:rFonts w:eastAsia="Symbol" w:cs="Symbol" w:ascii="Symbol" w:hAnsi="Symbol"/>
        </w:rPr>
        <w:t></w:t>
      </w:r>
      <w:r>
        <w:rPr/>
        <w:t xml:space="preserve"> R = </w:t>
      </w:r>
      <w:r>
        <w:rPr>
          <w:rFonts w:eastAsia="Symbol" w:cs="Symbol" w:ascii="Symbol" w:hAnsi="Symbol"/>
        </w:rPr>
        <w:t></w:t>
      </w:r>
      <w:r>
        <w:rPr/>
        <w:t xml:space="preserve"> W. Demostrar que  </w:t>
      </w:r>
      <w:r>
        <w:rPr>
          <w:rFonts w:eastAsia="Symbol" w:cs="Symbol" w:ascii="Symbol" w:hAnsi="Symbol"/>
        </w:rPr>
        <w:t></w:t>
      </w:r>
      <w:r>
        <w:rPr/>
        <w:t xml:space="preserve"> JYW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JM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8685</wp:posOffset>
                </wp:positionH>
                <wp:positionV relativeFrom="paragraph">
                  <wp:posOffset>50800</wp:posOffset>
                </wp:positionV>
                <wp:extent cx="2598420" cy="1447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447920"/>
                          <a:chOff x="0" y="0"/>
                          <a:chExt cx="2598480" cy="1447920"/>
                        </a:xfrm>
                      </wpg:grpSpPr>
                      <wpg:grpSp>
                        <wpg:cNvGrpSpPr/>
                        <wpg:grpSpPr>
                          <a:xfrm>
                            <a:off x="128880" y="131400"/>
                            <a:ext cx="228744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720"/>
                              <a:ext cx="91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280880" cy="10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3680"/>
                              <a:ext cx="228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1920960" cy="10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25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73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4pt;width:204.6pt;height:114pt" coordorigin="1431,80" coordsize="4092,2280">
                <v:group id="shape_0" style="position:absolute;left:1634;top:287;width:3601;height:1729">
                  <v:line id="shape_0" from="2211,288" to="3651,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4,288" to="3650,20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5,2009" to="5235,2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0,287" to="5234,20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3;top:8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5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9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9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6405</wp:posOffset>
                </wp:positionH>
                <wp:positionV relativeFrom="paragraph">
                  <wp:posOffset>59055</wp:posOffset>
                </wp:positionV>
                <wp:extent cx="2115820" cy="145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450440"/>
                          <a:chOff x="0" y="0"/>
                          <a:chExt cx="2115720" cy="1450440"/>
                        </a:xfrm>
                      </wpg:grpSpPr>
                      <wps:wsp>
                        <wps:cNvSpPr/>
                        <wps:spPr>
                          <a:xfrm>
                            <a:off x="182880" y="548640"/>
                            <a:ext cx="9216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160"/>
                            <a:ext cx="146376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5400"/>
                            <a:ext cx="183600" cy="10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547920"/>
                            <a:ext cx="173808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137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176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4.65pt;width:166.6pt;height:114.2pt" coordorigin="2703,93" coordsize="3332,2284">
                <v:line id="shape_0" from="2991,957" to="3135,1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5,380" to="5439,19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19,385" to="5707,2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0,956" to="5726,210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03;top:6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88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957;width:4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9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9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9. Dado 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bar>
      </m:oMath>
      <w:r>
        <w:rPr/>
        <w:t xml:space="preserve">  //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/>
        <w:t xml:space="preserve"> .Demostrar que: </w:t>
      </w:r>
      <w:r>
        <w:rPr>
          <w:rFonts w:eastAsia="Symbol" w:cs="Symbol" w:ascii="Symbol" w:hAnsi="Symbol"/>
        </w:rPr>
        <w:t></w:t>
      </w:r>
      <w:r>
        <w:rPr/>
        <w:t xml:space="preserve"> LKM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B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125</wp:posOffset>
                </wp:positionH>
                <wp:positionV relativeFrom="paragraph">
                  <wp:posOffset>141605</wp:posOffset>
                </wp:positionV>
                <wp:extent cx="1592580" cy="1750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749960"/>
                          <a:chOff x="0" y="0"/>
                          <a:chExt cx="1592640" cy="1749960"/>
                        </a:xfrm>
                      </wpg:grpSpPr>
                      <wps:wsp>
                        <wps:cNvSpPr/>
                        <wps:spPr>
                          <a:xfrm>
                            <a:off x="221040" y="113544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5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95480"/>
                            <a:ext cx="1188720" cy="1371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475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90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1.15pt;width:125.4pt;height:137.75pt" coordorigin="2775,223" coordsize="2508,2755">
                <v:line id="shape_0" from="3123,2011" to="4418,2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5;top:25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3;top:531;width:1871;height:215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51;top:25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8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7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2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0.. Según la fig.  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</m:oMath>
      <w:r>
        <w:rPr/>
        <w:t> </w:t>
      </w:r>
      <w:r>
        <w:rPr/>
        <w:t xml:space="preserve">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</m:bar>
      </m:oMath>
      <w:r>
        <w:rPr/>
        <w:t xml:space="preserve">= 4 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bar>
      </m:oMath>
      <w:r>
        <w:rPr/>
        <w:t xml:space="preserve"> = 6 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e>
        </m:bar>
      </m:oMath>
      <w:r>
        <w:rPr>
          <w:rFonts w:eastAsia="Arial"/>
        </w:rPr>
        <w:t xml:space="preserve"> </w:t>
      </w:r>
      <w:r>
        <w:rPr/>
        <w:t xml:space="preserve">= 15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/>
        <w:t xml:space="preserve"> 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1. Hipótesis 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=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;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=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3085</wp:posOffset>
                </wp:positionH>
                <wp:positionV relativeFrom="paragraph">
                  <wp:posOffset>120650</wp:posOffset>
                </wp:positionV>
                <wp:extent cx="2430780" cy="1292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292760"/>
                          <a:chOff x="0" y="0"/>
                          <a:chExt cx="2430720" cy="1292760"/>
                        </a:xfrm>
                      </wpg:grpSpPr>
                      <wps:wsp>
                        <wps:cNvSpPr txBox="1"/>
                        <wps:spPr>
                          <a:xfrm>
                            <a:off x="485280" y="561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828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40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28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2880"/>
                            <a:ext cx="201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2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36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8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85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8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9.5pt;width:191.4pt;height:101.8pt" coordorigin="2871,190" coordsize="3828,2036">
                <v:shape id="shape_0" stroked="f" o:allowincell="f" style="position:absolute;left:3635;top:107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478" to="497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198" to="569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478" to="641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478" to="641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478" to="396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1;top:234;width:5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1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95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7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esis : </w:t>
      </w:r>
      <w:r>
        <w:rPr>
          <w:rFonts w:eastAsia="Symbol" w:cs="Symbol" w:ascii="Symbol" w:hAnsi="Symbol"/>
        </w:rPr>
        <w:t></w:t>
      </w:r>
      <w:r>
        <w:rPr/>
        <w:t xml:space="preserve"> WTZ  </w:t>
      </w:r>
      <w:r>
        <w:rPr>
          <w:rFonts w:eastAsia="Symbol" w:cs="Symbol" w:ascii="Symbol" w:hAnsi="Symbol"/>
        </w:rPr>
        <w:t>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VW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Hipótesis 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Tesis : </w:t>
      </w:r>
      <w:r>
        <w:rPr>
          <w:rFonts w:eastAsia="Symbol" w:cs="Symbol" w:ascii="Symbol" w:hAnsi="Symbol"/>
        </w:rPr>
        <w:t></w:t>
      </w:r>
      <w:r>
        <w:rPr/>
        <w:t xml:space="preserve"> FBE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DE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5410</wp:posOffset>
                </wp:positionH>
                <wp:positionV relativeFrom="paragraph">
                  <wp:posOffset>78740</wp:posOffset>
                </wp:positionV>
                <wp:extent cx="2339340" cy="142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422360"/>
                          <a:chOff x="0" y="0"/>
                          <a:chExt cx="2339280" cy="1422360"/>
                        </a:xfrm>
                      </wpg:grpSpPr>
                      <wps:wsp>
                        <wps:cNvSpPr/>
                        <wps:spPr>
                          <a:xfrm>
                            <a:off x="757080" y="208440"/>
                            <a:ext cx="1371600" cy="1005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208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4827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1084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99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148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99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6.2pt;width:184.2pt;height:112pt" coordorigin="2166,124" coordsize="3684,2240">
                <v:shape id="shape_0" fillcolor="white" stroked="t" o:allowincell="f" style="position:absolute;left:3358;top:452;width:2159;height:158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4,2028" to="3357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884" to="3933,2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8;top:18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8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5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9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0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4165</wp:posOffset>
                </wp:positionH>
                <wp:positionV relativeFrom="paragraph">
                  <wp:posOffset>50165</wp:posOffset>
                </wp:positionV>
                <wp:extent cx="155448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71600"/>
                          <a:chOff x="0" y="0"/>
                          <a:chExt cx="1554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280160" y="1097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2880"/>
                            <a:ext cx="1188720" cy="100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3.95pt;width:122.4pt;height:108pt" coordorigin="4479,79" coordsize="2448,2160">
                <v:shape id="shape_0" stroked="f" o:allowincell="f" style="position:absolute;left:6495;top:180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7;top:367;width:1871;height:158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9;top:180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3. ¿ En qué casos el    </w:t>
      </w:r>
      <w:r>
        <w:rPr>
          <w:rFonts w:eastAsia="Symbol" w:cs="Symbol" w:ascii="Symbol" w:hAnsi="Symbol"/>
        </w:rPr>
        <w:t></w:t>
      </w:r>
      <w:r>
        <w:rPr/>
        <w:t xml:space="preserve"> ABC   </w:t>
      </w:r>
      <w:r>
        <w:rPr>
          <w:rFonts w:eastAsia="Symbol" w:cs="Symbol" w:ascii="Symbol" w:hAnsi="Symbol"/>
        </w:rPr>
        <w:t></w:t>
      </w:r>
      <w:r>
        <w:rPr/>
        <w:t xml:space="preserve">   </w:t>
      </w:r>
      <w:r>
        <w:rPr>
          <w:rFonts w:eastAsia="Symbol" w:cs="Symbol" w:ascii="Symbol" w:hAnsi="Symbol"/>
        </w:rPr>
        <w:t></w:t>
      </w:r>
      <w:r>
        <w:rPr/>
        <w:t xml:space="preserve"> DEF   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</m:ba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B =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9415</wp:posOffset>
                </wp:positionH>
                <wp:positionV relativeFrom="paragraph">
                  <wp:posOffset>241935</wp:posOffset>
                </wp:positionV>
                <wp:extent cx="138430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14280"/>
                          <a:chOff x="0" y="0"/>
                          <a:chExt cx="1384200" cy="1214280"/>
                        </a:xfrm>
                      </wpg:grpSpPr>
                      <wps:wsp>
                        <wps:cNvSpPr/>
                        <wps:spPr>
                          <a:xfrm rot="10800000">
                            <a:off x="182880" y="182880"/>
                            <a:ext cx="1005840" cy="822960"/>
                          </a:xfrm>
                          <a:prstGeom prst="triangle">
                            <a:avLst>
                              <a:gd name="adj" fmla="val 61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8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39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9.05pt;width:109pt;height:95.6pt" coordorigin="4629,381" coordsize="2180,1912">
                <v:shape id="shape_0" fillcolor="white" stroked="t" o:allowincell="f" style="position:absolute;left:4917;top:669;width:1583;height:129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29;top:38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4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86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     ,     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B =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=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    ,   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=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785"/>
        </w:tabs>
        <w:ind w:left="17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1" w:hanging="0"/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L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3:00Z</dcterms:created>
  <dc:creator>Perich Lara</dc:creator>
  <dc:description/>
  <cp:keywords/>
  <dc:language>en-US</dc:language>
  <cp:lastModifiedBy>WinuE</cp:lastModifiedBy>
  <dcterms:modified xsi:type="dcterms:W3CDTF">2008-12-17T03:53:00Z</dcterms:modified>
  <cp:revision>2</cp:revision>
  <dc:subject/>
  <dc:title>GUÍA: SEMEJANZA DE TRIÁNGULOS</dc:title>
</cp:coreProperties>
</file>