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ca-ES"/>
        </w:rPr>
      </w:pPr>
      <w:r>
        <w:rPr>
          <w:rFonts w:cs="Book Antiqua" w:ascii="Book Antiqua" w:hAnsi="Book Antiqua"/>
          <w:b/>
          <w:sz w:val="36"/>
          <w:szCs w:val="36"/>
          <w:lang w:val="ca-ES"/>
        </w:rPr>
        <w:t>Mapa 2.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ca-ES"/>
        </w:rPr>
      </w:pPr>
      <w:r>
        <w:rPr>
          <w:rFonts w:cs="Book Antiqua" w:ascii="Book Antiqua" w:hAnsi="Book Antiqua"/>
          <w:b/>
          <w:sz w:val="36"/>
          <w:szCs w:val="36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a-ES"/>
        </w:rPr>
        <w:t>En aquest mapa trobem que la humanitat té la necessitat d’explicar-se certes coses, com ara la realitat en l’espai i el temps. Aquesta és una necessitat pròpia dels humans, i una eina per assolir-la és el museu. Per tant, entrem altra vegada en la idea que un museus no només exposa objectes, sinó que ens explica alguna cosa, que ens ajuda a interpretar el nostre voltant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 xml:space="preserve">De fet, podria haver-hi un museu sense objectes i seria un museu igualment, l’important no és tant què ens mostren, sinó com ens ho mostren i quina explicació i ús se’n fa.  El museu, per tant, té una definició molt àmplia i uns objectius que van més enllà de la simple exposició d’objectes per el gaudi únicament. El que el museu vol aconseguir és molt més ampli, el museu vol educar. 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s mitjans que utilitza per assolir els seus objectius són molt vairats i depenen del museu en si, dels context, dels recursos i de molts altres factors. Ara bé, tot museu necessita un personal que porti a terme la gestió i l’administració. D’això en són els encarregats el personal administratiu, que s’encarrega de la part estrictament burocràtica, i per altra banda el director que té una funció de manager i RR.PP. a més de dirigir uns tècnics que s’encarreguen del servei educatiu i de supervisar un conservador, que és el que s’encarrega de controlar la col·lecció del museu  del seu manteniment, i un restaurador que s’assegura del bon estat de les obres de la col·lecció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5:00Z</dcterms:created>
  <dc:creator>alumnexp</dc:creator>
  <dc:description/>
  <cp:keywords/>
  <dc:language>en-US</dc:language>
  <cp:lastModifiedBy>alumnexp</cp:lastModifiedBy>
  <dcterms:modified xsi:type="dcterms:W3CDTF">2009-01-08T15:38:00Z</dcterms:modified>
  <cp:revision>3</cp:revision>
  <dc:subject/>
  <dc:title>Mapa 2</dc:title>
</cp:coreProperties>
</file>