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El museus de Catalunya van néixer per conservar gestionar i difondre el patrimoni que hi havia en aquells moments.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8:00Z</dcterms:created>
  <dc:creator>alumnexp</dc:creator>
  <dc:description/>
  <cp:keywords/>
  <dc:language>en-US</dc:language>
  <cp:lastModifiedBy>alumnexp</cp:lastModifiedBy>
  <dcterms:modified xsi:type="dcterms:W3CDTF">2009-01-08T16:31:00Z</dcterms:modified>
  <cp:revision>3</cp:revision>
  <dc:subject/>
  <dc:title>El museus de Catalunya van néixer per conservar gestionar i difondre el patrimoni que hi havia en aquells moments</dc:title>
</cp:coreProperties>
</file>